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5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5340" cy="10139680"/>
                  <wp:effectExtent l="6350" t="635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5440" cy="10139760"/>
                            <a:chOff x="0" y="0"/>
                            <a:chExt cx="7165440" cy="10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5440" cy="1013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"/>
                                <a:ext cx="7153920" cy="1013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0"/>
                                <a:ext cx="5235120" cy="1013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Sistema de Gerenciamento de Fro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single"/>
                                      <w:szCs w:val="40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Manual Conhecimento de Fr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GUBERMAN INFORMATICA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Rua Uruguay, 1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Cidade Al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Vitória -  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CEP: 29015-6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Telefax: (27) 3211-26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Noto Sans Devanagari" w:ascii="Calibri" w:hAnsi="Calibri" w:eastAsia="Calibri"/>
                                      <w:lang w:val="pt-BR" w:bidi="ar-SA"/>
                                    </w:rPr>
                                    <w:t>www.guberman.com.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37240"/>
                                <a:ext cx="1929240" cy="409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444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307080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760" y="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FFFFFF"/>
                                      <w:lang w:val="pt-BR" w:bidi="ar-SA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2480" y="9008640"/>
                              <a:ext cx="504180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9040" y="419760"/>
                                <a:ext cx="48276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416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5160" cy="9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55pt;margin-top:21.75pt;width:564.25pt;height:798.4pt" coordorigin="311,435" coordsize="11285,15968">
                  <v:group id="shape_0" style="position:absolute;left:311;top:435;width:11285;height:15968">
                    <v:rect id="shape_0" stroked="t" o:allowincell="f" style="position:absolute;left:329;top:436;width:11265;height:15966;mso-wrap-style:none;v-text-anchor:middle;mso-position-horizontal:center;mso-position-horizontal-relative:page;mso-position-vertical:center;mso-position-vertical-relative:page">
                      <v:imagedata r:id="rId4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3351;top:435;width:8243;height:15966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Sistema de Gerenciamento de Fr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Manual Conhecimento de Fr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GUBERMAN INFORMATICA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Rua Uruguay,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Cidade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Vitória -  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CEP: 29015-6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Telefax: (27) 3211-2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Calibri" w:hAnsi="Calibri" w:eastAsia="Calibri"/>
                                <w:lang w:val="pt-BR" w:bidi="ar-SA"/>
                              </w:rPr>
                              <w:t>www.guberman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311;top:3643;width:3037;height:6448">
                      <v:rect id="shape_0" fillcolor="#a7bfde" stroked="t" o:allowincell="f" style="position:absolute;left:1830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3643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8479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 id="shape_0" fillcolor="#c0504d" stroked="t" o:allowincell="f" style="position:absolute;left:2616;top:435;width:1519;height:1612;mso-wrap-style:square;v-text-anchor:bottom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5</w:t>
                            </w:r>
                          </w:p>
                        </w:txbxContent>
                      </v:textbox>
                      <v:fill o:detectmouseclick="t" type="solid" color2="#3fafb2"/>
                      <v:stroke color="white" weight="12600" joinstyle="miter" endcap="flat"/>
                      <w10:wrap type="none"/>
                    </v:shape>
                  </v:group>
                  <v:group id="shape_0" style="position:absolute;left:3355;top:14622;width:7940;height:1467">
                    <v:group id="shape_0" style="position:absolute;left:10534;top:15283;width:760;height:806">
                      <v:rect id="shape_0" fillcolor="#bfbfbf" stroked="t" o:allowincell="f" style="position:absolute;left:10534;top:156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10534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10915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3355;top:14622;width:6905;height:1466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53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Técni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tegoria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i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lica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ta Sa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Carga</w:t>
            </w:r>
          </w:p>
        </w:tc>
      </w:tr>
      <w:tr>
        <w:trPr/>
        <w:tc>
          <w:tcPr>
            <w:tcW w:w="21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de Criação:</w:t>
            </w:r>
          </w:p>
        </w:tc>
        <w:tc>
          <w:tcPr>
            <w:tcW w:w="29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onteneg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4620"/>
        <w:gridCol w:w="21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 de Atualizaçõe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o document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f \h \z \t "Estilo3;1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19900764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MANUAL DE CONHECIMENTO DE FRETE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990076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:</w:t>
              <w:tab/>
              <w:t>4</w:t>
            </w:r>
          </w:hyperlink>
        </w:p>
        <w:p>
          <w:pPr>
            <w:pStyle w:val="Normal"/>
            <w:rPr/>
          </w:pPr>
          <w:r>
            <w:rPr/>
            <w:t>1.2. CADASTRAMENTOS INICIAIS ......................................................................................................................4</w:t>
          </w:r>
        </w:p>
        <w:p>
          <w:pPr>
            <w:pStyle w:val="Normal"/>
            <w:rPr/>
          </w:pPr>
          <w:r>
            <w:rPr/>
            <w:t>1.3. CADASTRAR LOCAIS....................................................................................................................................4</w:t>
          </w:r>
        </w:p>
        <w:p>
          <w:pPr>
            <w:pStyle w:val="Normal"/>
            <w:rPr/>
          </w:pPr>
          <w:r>
            <w:rPr/>
            <w:t>1.4. CONHECIMENTO DE FRETE.........................................................................................................................5</w:t>
          </w:r>
        </w:p>
        <w:p>
          <w:pPr>
            <w:pStyle w:val="Normal"/>
            <w:rPr/>
          </w:pPr>
          <w:r>
            <w:rPr/>
            <w:t>2. Contato com a Guberman Informática........................................................................................................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0" w:name="__RefHeading___Toc419900764"/>
      <w:r>
        <w:rPr>
          <w:szCs w:val="24"/>
        </w:rPr>
        <w:t xml:space="preserve">MANUAL </w:t>
      </w:r>
      <w:bookmarkEnd w:id="0"/>
      <w:r>
        <w:rPr>
          <w:szCs w:val="24"/>
        </w:rPr>
        <w:t>DE CONHECIMENTO DE FRE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stilo3"/>
        <w:numPr>
          <w:ilvl w:val="1"/>
          <w:numId w:val="2"/>
        </w:numPr>
        <w:rPr/>
      </w:pPr>
      <w:bookmarkStart w:id="1" w:name="__RefHeading___Toc419900765"/>
      <w:r>
        <w:rPr>
          <w:szCs w:val="20"/>
        </w:rPr>
        <w:t>OBJETIVO:</w:t>
      </w:r>
      <w:bookmarkEnd w:id="1"/>
      <w:r>
        <w:rPr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Realizar cadastramento e emissão de Conhecimento de Frete</w:t>
      </w:r>
    </w:p>
    <w:p>
      <w:pPr>
        <w:pStyle w:val="Normal"/>
        <w:ind w:firstLine="77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Podemos conceituar o Conhecimento de Transporte Eletrônico como sendo um documento de existência apenas digital, emitido e armazenado eletronicamente, com o intuito de documentar, para fins fiscais, uma prestação de serviço de transporte de cargas realizada por qualquer modal (Rodoviário, Aéreo, Ferroviário, Aquaviário e Dutoviário). Sua validade jurídica é garantida pela assinatura digital do emitente (garantia de autoria e de integridade) e pela recepção e autorização de uso, pelo Fisco.</w:t>
      </w:r>
    </w:p>
    <w:p>
      <w:pPr>
        <w:pStyle w:val="Normal"/>
        <w:ind w:firstLine="7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O sistema FrotaSaas possui um modulo de emissão de Conhecimento de Frete eletrônico. Uma ferramenta poderosa para emissão que vem a facilitar os procedimentos da empresa, como apresentaremos nesse manual a seguir.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r>
        <w:rPr/>
        <w:t>CADASTRAMENTOS INICI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meçaremos com os cadastros básicos, alguns já poderão estar cadastrados devido a outras ferramentas que utilizam esses mesmos cadastramentos, mas iremos repassar para reforçar a inform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r>
        <w:rPr/>
        <w:t>Cadastrar Loca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 item importante a ser cadastrado e o Local. Esse item vai definir o local de carregamento e descarregamento. É importante cadastrar os dados corretam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 tela se encontra em Carga\Cadastros básicos\loc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2225</wp:posOffset>
            </wp:positionH>
            <wp:positionV relativeFrom="paragraph">
              <wp:posOffset>60325</wp:posOffset>
            </wp:positionV>
            <wp:extent cx="3667125" cy="2094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la apresentada começaremos o cadastramento de Local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00</wp:posOffset>
            </wp:positionH>
            <wp:positionV relativeFrom="paragraph">
              <wp:posOffset>85090</wp:posOffset>
            </wp:positionV>
            <wp:extent cx="3933825" cy="219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lique no botão &lt;NOVO&gt; para incluir um novo registro. A tela vai gerar um código automático. Insira uma descrição e o Estado aonde esse local se encontra. Insira o código do IBGE relacionado a este local que pode ser consultado em </w:t>
      </w:r>
      <w:hyperlink r:id="rId8">
        <w:r>
          <w:rPr>
            <w:rStyle w:val="InternetLink"/>
            <w:rFonts w:cs="Arial"/>
            <w:sz w:val="24"/>
            <w:szCs w:val="24"/>
          </w:rPr>
          <w:t>http://www.ibge.gov.br/home/geociencias/areaterritorial/area.shtm</w:t>
        </w:r>
      </w:hyperlink>
      <w:r>
        <w:rPr>
          <w:rFonts w:cs="Arial"/>
          <w:sz w:val="24"/>
          <w:szCs w:val="24"/>
        </w:rPr>
        <w:t xml:space="preserve">. Este link te direcionará para a paágina do IBGE que informará o código correto do local. E muito importante observar que o código incorreto acarretará rejeição no site da SEFAZ. O Código SIAFI pode ser encontrado no Link </w:t>
      </w:r>
      <w:hyperlink r:id="rId9">
        <w:r>
          <w:rPr>
            <w:rStyle w:val="InternetLink"/>
            <w:rFonts w:cs="Arial"/>
            <w:sz w:val="24"/>
            <w:szCs w:val="24"/>
          </w:rPr>
          <w:t>http://www.portalfederativo.gov.br/noticias/destaques/sancionada-lei-que-autoriza-repasse-de-r-3-bi-para-os-municipios/auxiliofinanceiromunicipios2013.pdf</w:t>
        </w:r>
      </w:hyperlink>
      <w:r>
        <w:rPr>
          <w:rFonts w:cs="Arial"/>
          <w:sz w:val="24"/>
          <w:szCs w:val="24"/>
        </w:rPr>
        <w:t>. Após isso, informe o Pais, que já esta previamente cadastrado, caso seja uma viagem internacional, pode sofrer legislação diferente da Brasileira. Informe a Filial e clique em SALVAR para incluir o registro. Lembrando o registro só será efetivado após o botão Salvar.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r>
        <w:rPr/>
        <w:t>CONHECIMENTO DE FRE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la de conhecimento de frete, cadastraremos o conhecimento propriamente dito.</w:t>
      </w:r>
    </w:p>
    <w:p>
      <w:pPr>
        <w:pStyle w:val="Normal"/>
        <w:ind w:firstLine="7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encontrada no seguinte caminho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82550</wp:posOffset>
            </wp:positionV>
            <wp:extent cx="3282950" cy="2122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ira a tela a seguir, aonde vamos analisar item a item:</w:t>
      </w:r>
    </w:p>
    <w:p>
      <w:pPr>
        <w:pStyle w:val="Normal"/>
        <w:ind w:firstLine="7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85090</wp:posOffset>
            </wp:positionV>
            <wp:extent cx="6116320" cy="6357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do a tela é aberta os itens Empresa e Filial já estarão preenchidos com as mesmas utilizadas pelo usuário ao logar no sistema, ou seja o processo e automático levando em consideração qual filial e empresa o usuário logou. No caso da filial, pode ser trocada apenas selecionando a lupa e escolhendo uma outra filial, no caso do item empresa isso não e possíve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16320" cy="63144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O próximo passo é preencher o Remetente, o Destinatário e o Pagador. Conforme tela a segui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setas indicam as lupas que o usuário utilizará para selecionar os itens solicitados, cadastrados previamente, na tela de cadastro de Cliente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licar nas lupas, as janelas de seleção aparecerão, clique no botão listar conforme indicado na imagem a segui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16320" cy="1742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ista dos clientes cadastrados previamente, aparecerá. Caso já tenha o código do cliente, digite nos quadros Inicial e Final, ou preencha os outros dados solicitados. Ao surgir a lista de clientes, selecione o desejado e clique no botão SAIR, ele aparecera no respectivo campo da tela de Conhecim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óximo passo e preencher os DADOS DE CARGA E DESCARGA, conforme imagem a segui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00</wp:posOffset>
            </wp:positionH>
            <wp:positionV relativeFrom="paragraph">
              <wp:posOffset>67945</wp:posOffset>
            </wp:positionV>
            <wp:extent cx="5052695" cy="5273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setas indicam  as lupas que serão utilizadas para selecionar os locais de carga e descarga que foram cadastrados anteriormente, ao clicar nas lupas a seguinte tela surgirá, aonde selecionaremos o local e após isso, apenas clicando no Botão SAIR, o local será selecionado.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850</wp:posOffset>
            </wp:positionH>
            <wp:positionV relativeFrom="paragraph">
              <wp:posOffset>55880</wp:posOffset>
            </wp:positionV>
            <wp:extent cx="6116320" cy="16910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dados fiscais como veremos a seguir, tem que ser preenchido com informações cadastradas na tela de regra tributária, encontrada como na imagem a seguir:</w:t>
      </w:r>
    </w:p>
    <w:p>
      <w:pPr>
        <w:pStyle w:val="Normal"/>
        <w:ind w:firstLine="7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5770</wp:posOffset>
            </wp:positionH>
            <wp:positionV relativeFrom="paragraph">
              <wp:posOffset>118110</wp:posOffset>
            </wp:positionV>
            <wp:extent cx="2545080" cy="15182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tela a seguir recebe os dados das regras tributárias das rotas aonde a carga vai passar. 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as regras são obrigatórias e deverão ser preenchidas com dados fornecidos pelo setor fiscal, devido a especificidade de cada rota cadastrada.</w:t>
      </w:r>
    </w:p>
    <w:p>
      <w:pPr>
        <w:pStyle w:val="Normal"/>
        <w:ind w:firstLine="7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2040</wp:posOffset>
            </wp:positionH>
            <wp:positionV relativeFrom="paragraph">
              <wp:posOffset>109220</wp:posOffset>
            </wp:positionV>
            <wp:extent cx="3807460" cy="33381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realizar o cadastro inicial e salvar os dados, surgirão novos dados a serem inseridos conforme tela a seguir.</w:t>
      </w:r>
    </w:p>
    <w:p>
      <w:pPr>
        <w:pStyle w:val="Normal"/>
        <w:ind w:firstLine="7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8500</wp:posOffset>
            </wp:positionH>
            <wp:positionV relativeFrom="paragraph">
              <wp:posOffset>85090</wp:posOffset>
            </wp:positionV>
            <wp:extent cx="4624070" cy="65678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orme as setas indicativas, os itens são inseridos clicando nos botões indicados. Após clicar nesse botão, a lupa de local ficara habilitada para escolher o dado de Local previamente cadastrado. Salve a inserção e repita o processo para o item Natureza da carga logo abaix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ve os dados no Botão Salva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óximo passo é cadastrar os veículos que farão o transporte da carga, cadastrando também o motorista do veiculo, Utilizar as lupas para selecionar o veiculo previamente cadastrado, assim como os adicionais e os motorista, como mostra a imagem a seguir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86715</wp:posOffset>
            </wp:positionV>
            <wp:extent cx="6116320" cy="63836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do clicamos na lupa de veículos ou de motorista uma tela surge para que o usuário possa selecionar o registro do veiculo ou do motorista, clicando no botão Listar, os dados surgirão. Após os dados surgirem basta clicar no dado necessário e clicar no botão SAIR, conforme indicado na imagem a seguir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9700</wp:posOffset>
            </wp:positionH>
            <wp:positionV relativeFrom="paragraph">
              <wp:posOffset>117475</wp:posOffset>
            </wp:positionV>
            <wp:extent cx="6635750" cy="21526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ós todos esses dados estarem devidamente preenchidos, clique no Botão salvar conforme imagem a segui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98425</wp:posOffset>
            </wp:positionV>
            <wp:extent cx="6116320" cy="150939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salvar uma tela surgira informando que os dados foram atualizados com sucesso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Caso surja alguma critica, como por exemplo, informando que o motorista esta com a carteira vencida desde tal data, basta ir ao cadastro do motorista e atualizar a data do vencimento da carteira, ou substituir o motorista por algum outro que não esteja com este problema document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Quando a tela e salva, novos itens surgirão na mesma tela como ilustra a imagem a segui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550</wp:posOffset>
            </wp:positionH>
            <wp:positionV relativeFrom="paragraph">
              <wp:posOffset>189865</wp:posOffset>
            </wp:positionV>
            <wp:extent cx="5762625" cy="71945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do o Conhecimento de frete é salvo, ele muda o status para CT-e a Emitir, significa que teremos mais alguns dados a preencher antes de solicitar a emissão do mesm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omo por exemplo, as notas fiscais referentes a esse conhecimento. Logo abaixo do item Dados de Notas Fiscais, temos um botão de edição de campo como mostra a imagem acima. Para inserirmos dados de Notas clicamos nesse bot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eguinte tela vai surgi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16320" cy="270002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os que enfatizar a necessidade de preencher os dados corretamente, esses dados estarão constando na nota que estará disponível com a carga. Frisando também a necessidade de preencher impreterivelmente a chave da nota no campo logo acima do botão Importar NF-e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botão pode ser usado caso a nota esteja armazenado em outro lugar, o que evita a necessidade de preenchimento das informações manualmente, o formato do arquivo a ser importado da nota deve ser sempre em XML, como a  maioria dos documentos digitais hoje gerados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o seja necessária inserção de mais notas, apenas repita o processo, sempre lembrando de salvar a cada nota inserid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pós o preenchimento dos dados ou importação da nota, e necessário que se salve a alteração no botão verde indicado na imagem acima. Caso isso não seja feito os dados serão ignorados e apagados, acarretando a necessidade de preenchimento novamente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A área a seguir deve ser verificada o preenchimento de alguns dados, outros serão preenchidos automaticamente pelo sistema com o calculo com os dados da nota ou das notas que foram inseridas na tela anterior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330</wp:posOffset>
            </wp:positionH>
            <wp:positionV relativeFrom="paragraph">
              <wp:posOffset>119380</wp:posOffset>
            </wp:positionV>
            <wp:extent cx="6116320" cy="218249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953135</wp:posOffset>
            </wp:positionV>
            <wp:extent cx="6116320" cy="11042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Após todos os procedimentos seguidos, salve as alterações de dados no botão salvar na base da tela, aparecerá uma critica informando que os dados foram alterados com sucesso. Apenas após o salvamento do Conhecimento e que podemos emiti-lo. Utilizamos para isso o botão indicado na imagem seguint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Caso Esse conhecimento tenha sido preenchido incorretamente ou houve desistência dele antes de emiti-lo, o usuário tem a opção de EXCLUIR, como indica a imagem anterior, por via de regra o documento só pode ser excluído antes de emiti-lo, a partir do momento que o Status do conhecimento esta em EMITIDO, significa que foi enviado a SEFAZ, sendo assim não será possível realizar a exclusão. Sendo apenas possível Cancelar/Anular, e mesmo assim quando o Status do conhecimento mudar para aprovado ou rejei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vanish/>
          <w:sz w:val="24"/>
          <w:szCs w:val="24"/>
        </w:rPr>
        <w:t>MITIDO, significa que foi enviado a SEFAZ, sendo assim nnhecimento esta em emitidoser excluido orria dos documentos digitais ho</w:t>
      </w:r>
      <w:r>
        <w:rPr>
          <w:rFonts w:cs="Arial"/>
          <w:sz w:val="24"/>
          <w:szCs w:val="24"/>
        </w:rPr>
        <w:t>Ao utilizar o botão de emissão a seguinte informação aparecerá na tela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7150</wp:posOffset>
            </wp:positionH>
            <wp:positionV relativeFrom="paragraph">
              <wp:posOffset>111760</wp:posOffset>
            </wp:positionV>
            <wp:extent cx="3143250" cy="235521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deal, caso o usuário não se recorde de ter salvo o Conhecimento, e que seja cancelada essa tela, salvo o Conhecimento e novamente clicar em emitir, e nesse caso, clicar em OK, o que fará surgir a próxima tel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7000</wp:posOffset>
            </wp:positionH>
            <wp:positionV relativeFrom="paragraph">
              <wp:posOffset>1270</wp:posOffset>
            </wp:positionV>
            <wp:extent cx="3536950" cy="186309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licar no botão de OK, surgira a tela TL27230, que e a tela de emissão de Conhecimento de Frete. A tela da imagem a seguir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850</wp:posOffset>
            </wp:positionH>
            <wp:positionV relativeFrom="paragraph">
              <wp:posOffset>85090</wp:posOffset>
            </wp:positionV>
            <wp:extent cx="2225675" cy="407162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 tela realiza a emissão para o SEFAZ do conhecimento de frete, Como podemos perceber, já apareceu o numero de controle do Conhecimento que estamos preenchendo, esse numero é interno do sistema Guberman, será gerado um numero de conhecimento posterior, e que aparecerá na tela de conhecimento de frete após a emissão. Lembrando que o processo final de emissão depende do retorno da SEFAZ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Temos um item a analisar, que é o Somente Visualização do(s) CTRC(s), ou seja, o sistema vai gerar uma visualização do Conhecimento a ser emitido, a título de conferência dos dados, e Utilizado nesse sentido, mas não obrigatório, caso esse item não esteja selecionado o Conhecimento será enviado diretamente ao SEFAZ sem gerar um exempl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mos notar também que a filial e a empresa que estão gerando esse Conhecimento já aparecem na te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icamos no botão Gera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ós a emissão, retorne a tela de Conhecimento de frete e recarregue o conhecimento recém emitido, clicando no botão NOVO e digitando o numero de controle do Conhecimento no campo correspondente. Clicando na lupa ao lado do número do CTRC, ele recarregará os dados já registrados do conhecimento com o novo status do mesmo. No caso do nosso exemplo Estará como na figura a seguir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133985</wp:posOffset>
            </wp:positionV>
            <wp:extent cx="6116320" cy="288099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do assim o processo estará finalizado e o Conhecimento poderá ser utilizado no transporte da carg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merada"/>
        <w:numPr>
          <w:ilvl w:val="0"/>
          <w:numId w:val="2"/>
        </w:numPr>
        <w:rPr/>
      </w:pPr>
      <w:r>
        <w:rPr/>
        <w:t>CONTATO COM A GUBERMAN INFORMÁTICA</w:t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</w:r>
    </w:p>
    <w:p>
      <w:pPr>
        <w:pStyle w:val="Numerada"/>
        <w:numPr>
          <w:ilvl w:val="0"/>
          <w:numId w:val="0"/>
        </w:numPr>
        <w:tabs>
          <w:tab w:val="clear" w:pos="720"/>
        </w:tabs>
        <w:ind w:left="360" w:hanging="360"/>
        <w:rPr/>
      </w:pPr>
      <w:r>
        <w:rPr/>
        <w:t>Em caso de dúvidas ou auxilio entre em contato conosco, estamos a disposição para ajudar.</w:t>
      </w:r>
    </w:p>
    <w:p>
      <w:pPr>
        <w:pStyle w:val="Numerada"/>
        <w:numPr>
          <w:ilvl w:val="0"/>
          <w:numId w:val="0"/>
        </w:numPr>
        <w:ind w:left="360" w:hanging="36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7"/>
        <w:gridCol w:w="232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fon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Guberm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suporte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omercial@guberman.com.br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 3311-2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Uruguay, 147 -  Cidade Alta -  Vitória -  ES -  Brasil – CEP: 29015-680 -  Telefax: (027) 3211-2662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guberman.com.br</w:t>
      </w:r>
    </w:hyperlink>
  </w:p>
  <w:p>
    <w:pPr>
      <w:pStyle w:val="Footer"/>
      <w:jc w:val="center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700</wp:posOffset>
              </wp:positionV>
              <wp:extent cx="6125845" cy="368300"/>
              <wp:effectExtent l="635" t="0" r="635" b="146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368280"/>
                        <a:chOff x="0" y="0"/>
                        <a:chExt cx="6125760" cy="368280"/>
                      </a:xfrm>
                    </wpg:grpSpPr>
                    <wps:wsp>
                      <wps:cNvCnPr/>
                      <wps:spPr>
                        <a:xfrm>
                          <a:off x="0" y="366840"/>
                          <a:ext cx="612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5181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-1pt;width:482.35pt;height:29.05pt" coordorigin="-13,-20" coordsize="9647,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;top:558;width:9646;height:2" type="_x0000_t32">
                <v:stroke color="#365f91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0;width:2390;height:5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Wingdings" w:hAnsi="Wingdings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ooglesrctext1">
    <w:name w:val="google-src-text1"/>
    <w:basedOn w:val="Fontepargpadro"/>
    <w:qFormat/>
    <w:rPr>
      <w:vanish/>
    </w:rPr>
  </w:style>
  <w:style w:type="character" w:styleId="Alexandra">
    <w:name w:val="Alexandr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auto" w:line="360"/>
    </w:pPr>
    <w:rPr>
      <w:sz w:val="24"/>
    </w:rPr>
  </w:style>
  <w:style w:type="paragraph" w:styleId="NormalGuberman">
    <w:name w:val="Normal Guberman"/>
    <w:basedOn w:val="Normal"/>
    <w:qFormat/>
    <w:pPr>
      <w:ind w:firstLine="360"/>
    </w:pPr>
    <w:rPr/>
  </w:style>
  <w:style w:type="paragraph" w:styleId="Numerada2">
    <w:name w:val="Numerada 2"/>
    <w:basedOn w:val="Normal"/>
    <w:qFormat/>
    <w:pPr/>
    <w:rPr/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Estilo2">
    <w:name w:val="Estilo2"/>
    <w:basedOn w:val="Numerada2"/>
    <w:qFormat/>
    <w:pPr>
      <w:numPr>
        <w:ilvl w:val="0"/>
        <w:numId w:val="3"/>
      </w:numPr>
      <w:ind w:left="357" w:hanging="357"/>
    </w:pPr>
    <w:rPr>
      <w:b/>
      <w:sz w:val="24"/>
    </w:rPr>
  </w:style>
  <w:style w:type="paragraph" w:styleId="Estilo3">
    <w:name w:val="Estilo3"/>
    <w:basedOn w:val="Numerada"/>
    <w:qFormat/>
    <w:pPr>
      <w:tabs>
        <w:tab w:val="clear" w:pos="720"/>
      </w:tabs>
    </w:pPr>
    <w:rPr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berman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berman.com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bge.gov.br/home/geociencias/areaterritorial/area.shtm" TargetMode="External"/><Relationship Id="rId9" Type="http://schemas.openxmlformats.org/officeDocument/2006/relationships/hyperlink" Target="http://www.portalfederativo.gov.br/noticias/destaques/sancionada-lei-que-autoriza-repasse-de-r-3-bi-para-os-municipios/auxiliofinanceiromunicipios2013.pdf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mailto:gsuporte@guberman.com.br" TargetMode="External"/><Relationship Id="rId31" Type="http://schemas.openxmlformats.org/officeDocument/2006/relationships/hyperlink" Target="mailto:comercial@guberman.com.br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berman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wmf"/><Relationship Id="rId2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8:00Z</dcterms:created>
  <dc:creator>Denis</dc:creator>
  <dc:description/>
  <cp:keywords/>
  <dc:language>en-US</dc:language>
  <cp:lastModifiedBy>rodrigo</cp:lastModifiedBy>
  <cp:lastPrinted>2008-01-14T16:21:00Z</cp:lastPrinted>
  <dcterms:modified xsi:type="dcterms:W3CDTF">2015-11-17T18:00:00Z</dcterms:modified>
  <cp:revision>3</cp:revision>
  <dc:subject>“NomeCliente”</dc:subject>
  <dc:title>Manual de Upload de Arquivos para o FTP </dc:title>
</cp:coreProperties>
</file>