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505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ção e Geração da Manutenção Preventiv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05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1</w:t>
            </w:r>
            <w:r>
              <w:rPr>
                <w:rStyle w:val="IndexLink"/>
                <w:lang w:val="en-US" w:eastAsia="en-US"/>
              </w:rPr>
              <w:t xml:space="preserve"> – Consulta Vencimentos da Manutenção Preventiv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056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isão das Próximas Revisõ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056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 de Prioridade de Revisõ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05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2</w:t>
            </w:r>
            <w:r>
              <w:rPr>
                <w:rStyle w:val="IndexLink"/>
                <w:lang w:val="en-US" w:eastAsia="en-US"/>
              </w:rPr>
              <w:t xml:space="preserve"> – Programação e Geração da Manutenção Preventiv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056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a Program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056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ipa Manutenção Preventiv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056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3</w:t>
            </w:r>
            <w:r>
              <w:rPr>
                <w:rStyle w:val="IndexLink"/>
                <w:lang w:val="en-US" w:eastAsia="en-US"/>
              </w:rPr>
              <w:t xml:space="preserve"> – Emissão da O.S Preventi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056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ão e escolha do modelo de O.S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057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ção de O.S’s Gerad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Heading1"/>
        <w:rPr/>
      </w:pPr>
      <w:bookmarkStart w:id="0" w:name="__RefHeading___Toc285550561"/>
      <w:r>
        <w:rPr/>
        <w:t>Programação e Geração da Manutenção Preventiva</w:t>
      </w:r>
      <w:bookmarkEnd w:id="0"/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Neste tutorial iremos aprender os passos para realizar programação e geração das manutenções preventivas. Vale lembrar, que todo o planejamento deve estar montado, bem como, os eventos de quilometragem/horas deva estar cor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85550562"/>
      <w:bookmarkEnd w:id="1"/>
      <w:r>
        <w:rPr>
          <w:highlight w:val="yellow"/>
        </w:rPr>
        <w:t>Passo 1</w:t>
      </w:r>
      <w:r>
        <w:rPr/>
        <w:t xml:space="preserve"> – Consulta Vencimentos da Manutenção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lançamento do planejamento inicial da manutenção, o sistema irá automaticamente controlar os vencimentos das manutenções através dos movimentos de quilometragem/horas que são lançados pelos seus diversos módulos, como: Abastecimento, Pneu, Garagem..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a análise, o sistema dispõe de consultas em tela/impressora que visam detalhar toda a situação atual do veículo perante a manutenção Preventiva. A seguir iremos mostrar 2 (dois) tipos de consultas, bem como, o conteúdo dis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ão ela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Previsão das Próximas Revisões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Relatório de Prioridade de Revisõe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85550563"/>
      <w:r>
        <w:rPr/>
        <w:t>Previsão das Próximas Revisões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Nesta consulta, o usuário irá disponibilizar  informações gerenciais referentes as manutenções que estão Vencidas – A vencer – Ambas, para um ou mais veícul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3809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.4pt;width:190.5pt;height:23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639386" r:id="rId2"/>
        </w:object>
      </w:r>
    </w:p>
    <w:p>
      <w:pPr>
        <w:pStyle w:val="Normal"/>
        <w:rPr>
          <w:highlight w:val="yellow"/>
        </w:rPr>
      </w:pPr>
      <w:r>
        <w:rPr>
          <w:highlight w:val="yellow"/>
        </w:rPr>
        <w:t>Visão do 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33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8640</wp:posOffset>
                </wp:positionH>
                <wp:positionV relativeFrom="paragraph">
                  <wp:posOffset>1746250</wp:posOffset>
                </wp:positionV>
                <wp:extent cx="672084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7.5pt" to="485.95pt,13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</wp:posOffset>
                </wp:positionH>
                <wp:positionV relativeFrom="paragraph">
                  <wp:posOffset>1597025</wp:posOffset>
                </wp:positionV>
                <wp:extent cx="274320" cy="123825"/>
                <wp:effectExtent l="7620" t="11430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3840"/>
                        </a:xfrm>
                        <a:prstGeom prst="leftArrow">
                          <a:avLst>
                            <a:gd name="adj1" fmla="val 50000"/>
                            <a:gd name="adj2" fmla="val 5537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9.6pt;margin-top:125.75pt;width:21.55pt;height:9.7pt;mso-wrap-style:none;v-text-anchor:middle" type="_x0000_t6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844675</wp:posOffset>
                </wp:positionV>
                <wp:extent cx="274320" cy="124460"/>
                <wp:effectExtent l="7620" t="1079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4560"/>
                        </a:xfrm>
                        <a:prstGeom prst="leftArrow">
                          <a:avLst>
                            <a:gd name="adj1" fmla="val 50000"/>
                            <a:gd name="adj2" fmla="val 5505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.6pt;margin-top:145.25pt;width:21.55pt;height:9.75pt;mso-wrap-style:none;v-text-anchor:middle" type="_x0000_t6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16420" cy="204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1515110</wp:posOffset>
                </wp:positionV>
                <wp:extent cx="716280" cy="288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nc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2.75pt;mso-wrap-distance-left:9.05pt;mso-wrap-distance-right:9.05pt;mso-wrap-distance-top:0pt;mso-wrap-distance-bottom:0pt;margin-top:119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n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1762760</wp:posOffset>
                </wp:positionV>
                <wp:extent cx="1036320" cy="288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ão Venc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2.75pt;mso-wrap-distance-left:9.05pt;mso-wrap-distance-right:9.05pt;mso-wrap-distance-top:0pt;mso-wrap-distance-bottom:0pt;margin-top:138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ão Ven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exemplo, podemos notar que o sistema apresenta para o veículo “200” duas revisões, e suas situ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 “A” (vencida em dias e quilômetr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 “B” (não vencida em dias e quilômetros).</w:t>
      </w:r>
    </w:p>
    <w:p>
      <w:pPr>
        <w:pStyle w:val="Heading3"/>
        <w:rPr/>
      </w:pPr>
      <w:bookmarkStart w:id="3" w:name="__RefHeading___Toc285550564"/>
      <w:bookmarkEnd w:id="3"/>
      <w:r>
        <w:rPr/>
        <w:t>Relatório de Prioridade de Revisões</w:t>
      </w:r>
    </w:p>
    <w:p>
      <w:pPr>
        <w:pStyle w:val="Normal"/>
        <w:rPr/>
      </w:pPr>
      <w:r>
        <w:rPr/>
        <w:t>Nesta consulta, o usuário irá disponibilizar  informações gerenciais referentes as manutenções por ordem de prioridade de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9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92pt;height:180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3619764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64" w:hanging="0"/>
        <w:rPr/>
      </w:pPr>
      <w:r>
        <w:rPr/>
        <w:drawing>
          <wp:inline distT="0" distB="0" distL="0" distR="0">
            <wp:extent cx="6655435" cy="2051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5550565"/>
      <w:bookmarkEnd w:id="4"/>
      <w:r>
        <w:rPr>
          <w:highlight w:val="yellow"/>
        </w:rPr>
        <w:t>Passo 2</w:t>
      </w:r>
      <w:r>
        <w:rPr/>
        <w:t xml:space="preserve"> – Programação e Geração da Manutenção Preventiva</w:t>
      </w:r>
    </w:p>
    <w:p>
      <w:pPr>
        <w:pStyle w:val="Normal"/>
        <w:rPr/>
      </w:pPr>
      <w:r>
        <w:rPr/>
        <w:t>Após a análise e consulta das informações referentes a manutenção que estão vencidas ou a vencer, o usuário deverá gerar a Manutenção para um determinado veículo, o qual, esteja no momento da pa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Nota:</w:t>
      </w:r>
      <w:r>
        <w:rPr>
          <w:color w:val="FF0000"/>
        </w:rPr>
        <w:t xml:space="preserve"> O sistema somente irá gerar a Ordem de Serviço, se a manutenção encontrar-se vencid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ra isso, o mesmo irá utilizar a opção abaixo:</w:t>
      </w:r>
    </w:p>
    <w:p>
      <w:pPr>
        <w:pStyle w:val="Heading3"/>
        <w:rPr/>
      </w:pPr>
      <w:bookmarkStart w:id="5" w:name="__RefHeading___Toc285550566"/>
      <w:bookmarkEnd w:id="5"/>
      <w:r>
        <w:rPr/>
        <w:t>Gera Programação</w:t>
      </w:r>
    </w:p>
    <w:p>
      <w:pPr>
        <w:pStyle w:val="Normal"/>
        <w:rPr/>
      </w:pPr>
      <w:r>
        <w:rPr/>
        <w:t xml:space="preserve">Neste processo o sistema identifica as manutenções vencidas e gera uma Ordem de Serviço “O.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alizar o processo: Clique em “</w:t>
      </w:r>
      <w:r>
        <w:rPr>
          <w:highlight w:val="yellow"/>
        </w:rPr>
        <w:t>Gerar</w:t>
      </w:r>
      <w:r>
        <w:rPr/>
        <w:t>” e o sistema irá realizar a criação da Ordem de Serviço “O.S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810" cy="2762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álise do relatório após a geração da Manutençã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624" w:hanging="0"/>
        <w:rPr/>
      </w:pPr>
      <w:r>
        <w:rPr/>
        <w:drawing>
          <wp:inline distT="0" distB="0" distL="0" distR="0">
            <wp:extent cx="6397625" cy="1979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1463040" cy="558800"/>
                <wp:effectExtent l="5080" t="3721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58720"/>
                        </a:xfrm>
                        <a:prstGeom prst="wedgeRectCallout">
                          <a:avLst>
                            <a:gd name="adj1" fmla="val 36935"/>
                            <a:gd name="adj2" fmla="val -11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sistema cria uma O.S para ser realizada e indica que está ger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8pt;margin-top:3.7pt;width:115.1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sistema cria uma O.S para ser realizada e indica que está gerada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FrotaSaas, possui outra forma de gerar a manutenção preventiva. Trata-se da possibilidade do usuário poder antecipar uma determinada manutenção, ou seja, realizar a geração de uma manutenção Preventiva sem a mesma estar vencida. Para isso, utilize a opção a seguir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85550567"/>
      <w:bookmarkEnd w:id="6"/>
      <w:r>
        <w:rPr/>
        <w:t>Antecipa Manutenção Preventiva</w:t>
      </w:r>
    </w:p>
    <w:p>
      <w:pPr>
        <w:pStyle w:val="Normal"/>
        <w:rPr/>
      </w:pPr>
      <w:r>
        <w:rPr/>
        <w:object w:dxaOrig="5609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80.5pt;height:143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1110158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85550568"/>
      <w:bookmarkEnd w:id="7"/>
      <w:r>
        <w:rPr>
          <w:highlight w:val="yellow"/>
        </w:rPr>
        <w:t>Passo 3</w:t>
      </w:r>
      <w:r>
        <w:rPr/>
        <w:t xml:space="preserve"> – Emissão da O.S Preventiva</w:t>
      </w:r>
    </w:p>
    <w:p>
      <w:pPr>
        <w:pStyle w:val="Normal"/>
        <w:rPr/>
      </w:pPr>
      <w:r>
        <w:rPr/>
        <w:t>Após a geração da O.S, o usuário poderá emitir a mesma utilizando um dos modelos pré-impressos, como mostra a figura abaixo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85550569"/>
      <w:bookmarkEnd w:id="8"/>
      <w:r>
        <w:rPr/>
        <w:t>Impressão e escolha do modelo de O.S.</w:t>
      </w:r>
    </w:p>
    <w:p>
      <w:pPr>
        <w:pStyle w:val="Normal"/>
        <w:rPr/>
      </w:pPr>
      <w:r>
        <w:rPr/>
        <w:drawing>
          <wp:inline distT="0" distB="0" distL="0" distR="0">
            <wp:extent cx="2419350" cy="5191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odelo pré-impresso escolh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944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uário poderá ainda visualizar dados da OS gerada na opção de:</w:t>
      </w:r>
    </w:p>
    <w:p>
      <w:pPr>
        <w:pStyle w:val="Heading3"/>
        <w:rPr/>
      </w:pPr>
      <w:bookmarkStart w:id="9" w:name="__RefHeading___Toc285550570"/>
      <w:bookmarkEnd w:id="9"/>
      <w:r>
        <w:rPr/>
        <w:t>Relação de O.S’s Ge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8478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isão do Relatório</w:t>
      </w:r>
    </w:p>
    <w:p>
      <w:pPr>
        <w:pStyle w:val="Normal"/>
        <w:rPr/>
      </w:pPr>
      <w:r>
        <w:rPr/>
      </w:r>
    </w:p>
    <w:p>
      <w:pPr>
        <w:pStyle w:val="Normal"/>
        <w:ind w:left="-792" w:hanging="0"/>
        <w:rPr/>
      </w:pPr>
      <w:r>
        <w:rPr/>
        <w:drawing>
          <wp:inline distT="0" distB="0" distL="0" distR="0">
            <wp:extent cx="5398135" cy="1643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soal, aqui chegamos ao final da Programação e Geração da OS. Nosso próximo passo será aprender  como gerenciar e realizar as Ordens de Serviços Ge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2"/>
    </w:tblGrid>
    <w:tr>
      <w:trPr/>
      <w:tc>
        <w:tcPr>
          <w:tcW w:w="3932" w:type="dxa"/>
          <w:tcBorders/>
        </w:tcPr>
        <w:p>
          <w:pPr>
            <w:pStyle w:val="Normal"/>
            <w:rPr/>
          </w:pPr>
          <w:r>
            <w:rPr>
              <w:b/>
              <w:sz w:val="32"/>
              <w:szCs w:val="32"/>
            </w:rPr>
            <w:t>Programação e Geração da Manutenção Preventiva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875</wp:posOffset>
              </wp:positionH>
              <wp:positionV relativeFrom="paragraph">
                <wp:posOffset>67310</wp:posOffset>
              </wp:positionV>
              <wp:extent cx="5257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5.3pt" to="415.2pt,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379595</wp:posOffset>
          </wp:positionH>
          <wp:positionV relativeFrom="paragraph">
            <wp:posOffset>-651510</wp:posOffset>
          </wp:positionV>
          <wp:extent cx="1209040" cy="721360"/>
          <wp:effectExtent l="0" t="0" r="0" b="0"/>
          <wp:wrapNone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0"/>
        </w:tabs>
        <w:ind w:left="48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44"/>
        </w:tabs>
        <w:ind w:left="7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Justify">
    <w:name w:val="justif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Extra Bold;Candara" w:hAnsi="Albertus Extra Bold;Candara" w:cs="Albertus Extra Bold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3:00Z</dcterms:created>
  <dc:creator>Fabiano Cruz</dc:creator>
  <dc:description/>
  <cp:keywords/>
  <dc:language>en-US</dc:language>
  <cp:lastModifiedBy>Guberman</cp:lastModifiedBy>
  <cp:lastPrinted>2008-05-08T09:31:00Z</cp:lastPrinted>
  <dcterms:modified xsi:type="dcterms:W3CDTF">2011-02-15T19:27:00Z</dcterms:modified>
  <cp:revision>188</cp:revision>
  <dc:subject/>
  <dc:title>Manual</dc:title>
</cp:coreProperties>
</file>