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00" w:leader="none"/>
          <w:tab w:val="right" w:pos="8495" w:leader="dot"/>
        </w:tabs>
        <w:spacing w:before="120" w:after="0"/>
        <w:rPr/>
      </w:pPr>
      <w:r>
        <w:rPr/>
      </w:r>
    </w:p>
    <w:p>
      <w:pPr>
        <w:pStyle w:val="Contents1"/>
        <w:tabs>
          <w:tab w:val="clear" w:pos="708"/>
          <w:tab w:val="left" w:pos="400" w:leader="none"/>
          <w:tab w:val="right" w:pos="849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519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imentação e Controle de Pneu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94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imentação de Pneu ( instalação 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42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elecionando o Pneu no Depósito e o Veículo a ser utilizado– </w:t>
            </w:r>
            <w:r>
              <w:rPr>
                <w:rStyle w:val="IndexLink"/>
                <w:highlight w:val="yellow"/>
                <w:lang w:val="en-US" w:eastAsia="en-US"/>
              </w:rPr>
              <w:t>Passo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43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rrastar o Pneu para a posição desejada - </w:t>
            </w:r>
            <w:r>
              <w:rPr>
                <w:rStyle w:val="IndexLink"/>
                <w:highlight w:val="yellow"/>
                <w:lang w:val="en-US" w:eastAsia="en-US"/>
              </w:rPr>
              <w:t>Passo 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44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nformando os dados da ação e gravando o registro - </w:t>
            </w:r>
            <w:r>
              <w:rPr>
                <w:rStyle w:val="IndexLink"/>
                <w:highlight w:val="yellow"/>
                <w:lang w:val="en-US" w:eastAsia="en-US"/>
              </w:rPr>
              <w:t>Passo 3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94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imentação de Pneu (Desinstalação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46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elecionando o Veículo a ser utilizado – </w:t>
            </w:r>
            <w:r>
              <w:rPr>
                <w:rStyle w:val="IndexLink"/>
                <w:highlight w:val="yellow"/>
                <w:lang w:val="en-US" w:eastAsia="en-US"/>
              </w:rPr>
              <w:t>Passo 1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47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rrastar o Pneu para desinstalação no local desejado – </w:t>
            </w:r>
            <w:r>
              <w:rPr>
                <w:rStyle w:val="IndexLink"/>
                <w:highlight w:val="yellow"/>
                <w:lang w:val="en-US" w:eastAsia="en-US"/>
              </w:rPr>
              <w:t>Passo 2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94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imentação de Pneus  ( Outras Opções 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49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ênci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50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nd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51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erto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52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ção de Sulcos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53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ção de Libra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54">
            <w:r>
              <w:rPr>
                <w:rStyle w:val="IndexLink"/>
                <w:lang w:val="en-US" w:eastAsia="en-US"/>
              </w:rPr>
              <w:t>1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Terminal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95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imentação de Pneus ( Pneus desinstalados )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56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imentação do Depósito para Manutenção.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57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imentação do retorno da Manutenção para Depósito.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958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imentação de Baixa do Pneu.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EstiloTtulo110ptesquerda"/>
        <w:numPr>
          <w:ilvl w:val="0"/>
          <w:numId w:val="4"/>
        </w:numPr>
        <w:rPr/>
      </w:pPr>
      <w:bookmarkStart w:id="0" w:name="__RefHeading___Toc285551940"/>
      <w:bookmarkEnd w:id="0"/>
      <w:r>
        <w:rPr/>
        <w:t>Movimentação e Controle de Pneus</w:t>
      </w:r>
    </w:p>
    <w:p>
      <w:pPr>
        <w:pStyle w:val="Normal"/>
        <w:rPr/>
      </w:pPr>
      <w:r>
        <w:rPr/>
        <w:t>Ola Pessoal! Neste tutorial iremos aprender a realizar as Movimentações e ações  necessárias para o controle do Pn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cedimento está dividido em quatro opções diferentes, são el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Movimentação de Pneu ( instalação );</w:t>
      </w:r>
    </w:p>
    <w:p>
      <w:pPr>
        <w:pStyle w:val="Normal"/>
        <w:rPr>
          <w:b/>
          <w:b/>
        </w:rPr>
      </w:pPr>
      <w:r>
        <w:rPr>
          <w:b/>
        </w:rPr>
        <w:t>- Movimentação de Pneu ( desinstalação );</w:t>
      </w:r>
    </w:p>
    <w:p>
      <w:pPr>
        <w:pStyle w:val="Normal"/>
        <w:rPr>
          <w:b/>
          <w:b/>
        </w:rPr>
      </w:pPr>
      <w:r>
        <w:rPr>
          <w:b/>
        </w:rPr>
        <w:t>- Movimentação de Pneu ( outras opções );</w:t>
      </w:r>
    </w:p>
    <w:p>
      <w:pPr>
        <w:pStyle w:val="Normal"/>
        <w:rPr>
          <w:b/>
          <w:b/>
        </w:rPr>
      </w:pPr>
      <w:r>
        <w:rPr>
          <w:b/>
        </w:rPr>
        <w:t>- Movimentação de Pneu ( pneus desinstalados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stas opções, vamos dispor de recursos gráficos que nos auxiliarão  nas tarefas que apresentaremos a seguir.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285551941"/>
      <w:bookmarkEnd w:id="1"/>
      <w:r>
        <w:rPr/>
        <w:t>Movimentação de Pneu ( instalação )</w:t>
      </w:r>
    </w:p>
    <w:p>
      <w:pPr>
        <w:pStyle w:val="Normal"/>
        <w:rPr/>
      </w:pPr>
      <w:r>
        <w:rPr/>
        <w:t>Esta opção é destinada ao movimento de Pneus em depósito/estoque, para um determinado veículo/equipament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Para melhor entendermos esta operação, vamos seguir os seguintes </w:t>
      </w:r>
      <w:r>
        <w:rPr>
          <w:sz w:val="28"/>
          <w:szCs w:val="28"/>
        </w:rPr>
        <w:t>passos.</w:t>
      </w:r>
    </w:p>
    <w:p>
      <w:pPr>
        <w:pStyle w:val="Heading3"/>
        <w:numPr>
          <w:ilvl w:val="2"/>
          <w:numId w:val="4"/>
        </w:numPr>
        <w:rPr/>
      </w:pPr>
      <w:bookmarkStart w:id="2" w:name="__RefHeading___Toc285551942"/>
      <w:bookmarkEnd w:id="2"/>
      <w:r>
        <w:rPr/>
        <w:t xml:space="preserve">Selecionando o Pneu no Depósito e o Veículo a ser utilizado– </w:t>
      </w:r>
      <w:r>
        <w:rPr>
          <w:highlight w:val="yellow"/>
        </w:rPr>
        <w:t>Passo 1</w:t>
      </w:r>
    </w:p>
    <w:p>
      <w:pPr>
        <w:pStyle w:val="Normal"/>
        <w:rPr/>
      </w:pPr>
      <w:r>
        <w:rPr/>
        <w:t xml:space="preserve">- Para selecionar um Pneu, clique no botão de consulta (Depósito)  na tela de movimen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1550</wp:posOffset>
                </wp:positionH>
                <wp:positionV relativeFrom="paragraph">
                  <wp:posOffset>824230</wp:posOffset>
                </wp:positionV>
                <wp:extent cx="1181100" cy="228600"/>
                <wp:effectExtent l="147955" t="3822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9245"/>
                            <a:gd name="adj5" fmla="val -166666"/>
                            <a:gd name="adj6" fmla="val -120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LIQUE AQU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76.5pt;margin-top:64.9pt;width:92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LIQUE AQUI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9405" cy="389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ós clicar no botão de consulta, o sistema apresenta a tela de consulta dos Pneus em Depósito, conforme figur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 selecionar um pneu em depósito, temos duas op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formar o número do Pneu e clicar no botão Lupa, para selecionar o Pne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1174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5444"/>
                            <a:gd name="adj4" fmla="val 22812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 o número do Pn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f99" stroked="t" o:allowincell="f" style="position:absolute;margin-left:-3pt;margin-top:7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 o número do Pneu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143000" cy="457200"/>
                <wp:effectExtent l="70739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138"/>
                            <a:gd name="adj4" fmla="val -61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lique aqui, para selecionar o Pn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7pt;width:89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lique aqui, para selecionar o Pneu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609725" cy="714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arcar a opção “visualizar todos os pneus”, e escolher o Pneu numa lista apresentada e clicar no botão lupa para selecionar os Pne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790</wp:posOffset>
                </wp:positionH>
                <wp:positionV relativeFrom="paragraph">
                  <wp:posOffset>-6350</wp:posOffset>
                </wp:positionV>
                <wp:extent cx="1247775" cy="79184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0.5pt" to="125.9pt,61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3965</wp:posOffset>
                </wp:positionH>
                <wp:positionV relativeFrom="paragraph">
                  <wp:posOffset>107950</wp:posOffset>
                </wp:positionV>
                <wp:extent cx="1704975" cy="13716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.5pt" to="332.15pt,116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1323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ós concluir a seleção do Pneu, o sistema irá apresentar os dados relativos ao cadastro do Pneu, conforme imagem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0</wp:posOffset>
                </wp:positionV>
                <wp:extent cx="1257300" cy="457200"/>
                <wp:effectExtent l="5080" t="5080" r="1535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55"/>
                            <a:gd name="adj4" fmla="val 2219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do Pneu selecion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182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dos do Pneu selecionad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3984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ós concluir a seleção do Pneu, devemos selecionar o Veículo. Para isso, clique no botão consulta (veículo), para selecionarmos o veículo que receberá o Pneu e, utilize o mesmo processo de seleção citado anteriormente para a consulta-seleção de pn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8295</wp:posOffset>
                </wp:positionH>
                <wp:positionV relativeFrom="paragraph">
                  <wp:posOffset>713105</wp:posOffset>
                </wp:positionV>
                <wp:extent cx="1181100" cy="228600"/>
                <wp:effectExtent l="5080" t="368935" r="6813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1611"/>
                            <a:gd name="adj5" fmla="val -159722"/>
                            <a:gd name="adj6" fmla="val 15725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LIQUE AQU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85pt;margin-top:56.15pt;width:92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LIQUE AQUI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9405" cy="29762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ós selecionar o veículo desejado, o sistema apresenta as informações do mesmo, bem como, apresenta graficamente a planta baixa do veículo em questão, com suas determinadas posições, conforme imagem abaixo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Nota:</w:t>
      </w:r>
      <w:r>
        <w:rPr/>
        <w:t xml:space="preserve"> Esta planta baixa é criada no momento do cadastro do veículo. Ver tutorial – Módul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979930</wp:posOffset>
                </wp:positionV>
                <wp:extent cx="1600200" cy="571500"/>
                <wp:effectExtent l="5080" t="888365" r="19564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4555"/>
                            <a:gd name="adj4" fmla="val 2220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lanta Baixa e informações atuais do veícu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155.9pt;width:125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lanta Baixa e informações atuais do veícul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215" cy="41186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4"/>
        </w:numPr>
        <w:rPr/>
      </w:pPr>
      <w:bookmarkStart w:id="3" w:name="__RefHeading___Toc285551943"/>
      <w:bookmarkEnd w:id="3"/>
      <w:r>
        <w:rPr/>
        <w:t xml:space="preserve">Arrastar o Pneu para a posição desejada - </w:t>
      </w:r>
      <w:r>
        <w:rPr>
          <w:highlight w:val="yellow"/>
        </w:rPr>
        <w:t>Passo 2</w:t>
      </w:r>
    </w:p>
    <w:p>
      <w:pPr>
        <w:pStyle w:val="Normal"/>
        <w:rPr/>
      </w:pPr>
      <w:r>
        <w:rPr/>
        <w:t xml:space="preserve">- Selecione o pneu e arraste com o “mouse” até posição de instalação desejada. </w:t>
      </w:r>
    </w:p>
    <w:p>
      <w:pPr>
        <w:pStyle w:val="Normal"/>
        <w:rPr/>
      </w:pPr>
      <w:r>
        <w:rPr/>
        <w:t>Obs: Ao selecionar o pneu, mantenha o botão do “mouse” pressionado até a posição de de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2050</wp:posOffset>
                </wp:positionH>
                <wp:positionV relativeFrom="paragraph">
                  <wp:posOffset>1299210</wp:posOffset>
                </wp:positionV>
                <wp:extent cx="2171700" cy="904875"/>
                <wp:effectExtent l="195580" t="2482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157"/>
                            <a:gd name="adj4" fmla="val -87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raste o Pneu com o botão esquerdo do “mouse” pressionado até a posição desejada. Após, solte o botão  quando o “cursor” estiver em cima da posi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5pt;margin-top:102.3pt;width:170.95pt;height:7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raste o Pneu com o botão esquerdo do “mouse” pressionado até a posição desejada. Após, solte o botão  quando o “cursor” estiver em cima da posiçã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6230" cy="47072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4" w:name="__RefHeading___Toc285551944"/>
      <w:bookmarkEnd w:id="4"/>
      <w:r>
        <w:rPr/>
        <w:t xml:space="preserve">Informando os dados da ação e gravando o registro - </w:t>
      </w:r>
      <w:r>
        <w:rPr>
          <w:highlight w:val="yellow"/>
        </w:rPr>
        <w:t>Passo 3</w:t>
      </w:r>
    </w:p>
    <w:p>
      <w:pPr>
        <w:pStyle w:val="Normal"/>
        <w:rPr/>
      </w:pPr>
      <w:r>
        <w:rPr/>
        <w:t>- Após soltar o pneu na posição desejada, o sistema apresenta os campos a serem preenchidos para gravar a movimentação do Pneu, conforme demonstra figur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3975</wp:posOffset>
                </wp:positionH>
                <wp:positionV relativeFrom="paragraph">
                  <wp:posOffset>1906905</wp:posOffset>
                </wp:positionV>
                <wp:extent cx="1114425" cy="571500"/>
                <wp:effectExtent l="186690" t="18034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222"/>
                            <a:gd name="adj4" fmla="val -162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mpos a serem preench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4.25pt;margin-top:150.15pt;width:87.7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mpos a serem preenchid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47288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enchimento dos campos,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48145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instalação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Movimentação ( evento sugerido e pré-cadastrado pelo sistema)</w:t>
      </w:r>
    </w:p>
    <w:p>
      <w:pPr>
        <w:pStyle w:val="Normal"/>
        <w:rPr/>
      </w:pPr>
      <w:r>
        <w:rPr>
          <w:b/>
          <w:bCs/>
        </w:rPr>
        <w:t>Rodízio:</w:t>
      </w:r>
      <w:r>
        <w:rPr/>
        <w:t xml:space="preserve"> Informe o Km para rodízio individual do  Pneu. O sistema irá controlar a necessidade de rodízio do pneu, baseado nesta informação de KM ou Horas.</w:t>
      </w:r>
    </w:p>
    <w:p>
      <w:pPr>
        <w:pStyle w:val="Contents1"/>
        <w:rPr/>
      </w:pPr>
      <w:r>
        <w:rPr/>
        <w:t>Medidas: informar o km apontado na data e hora do evento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idos automaticamente pelo sistema, conforme históric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ós os dados preenchidos, clique no botão “</w:t>
      </w:r>
      <w:r>
        <w:rPr>
          <w:highlight w:val="yellow"/>
        </w:rPr>
        <w:t>Salvar</w:t>
      </w:r>
      <w:r>
        <w:rPr/>
        <w:t>” e aguarde a tela de informação de “Dados atualizados com sucess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0</wp:posOffset>
                </wp:positionV>
                <wp:extent cx="1114425" cy="571500"/>
                <wp:effectExtent l="5715" t="1496695" r="10331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1222"/>
                            <a:gd name="adj4" fmla="val 1923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rifique a posição desejada preench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179.5pt;width:87.7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rifique a posição desejada preenchida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39649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5" w:name="__RefHeading___Toc285551945"/>
      <w:bookmarkEnd w:id="5"/>
      <w:r>
        <w:rPr/>
        <w:t>Movimentação de Pneu (Desinstalação)</w:t>
      </w:r>
    </w:p>
    <w:p>
      <w:pPr>
        <w:pStyle w:val="Normal"/>
        <w:rPr/>
      </w:pPr>
      <w:r>
        <w:rPr/>
        <w:t>Esta opção é destinada ao movimento de Pneus que estão instalados num determinado veículo/equipament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Para melhor entendermos esta operação, vamos seguir os seguintes </w:t>
      </w:r>
      <w:r>
        <w:rPr>
          <w:sz w:val="28"/>
          <w:szCs w:val="28"/>
        </w:rPr>
        <w:t>pass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rPr/>
      </w:pPr>
      <w:bookmarkStart w:id="6" w:name="__RefHeading___Toc285551946"/>
      <w:bookmarkEnd w:id="6"/>
      <w:r>
        <w:rPr/>
        <w:t xml:space="preserve">Selecionando o Veículo a ser utilizado – </w:t>
      </w:r>
      <w:r>
        <w:rPr>
          <w:highlight w:val="yellow"/>
        </w:rPr>
        <w:t>Pass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elecionar um veículo, clique no botão consulta (veículo), para isso, utilize o mesmo processo de seleção citado anteriormente para a consulta-seleção de pn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8295</wp:posOffset>
                </wp:positionH>
                <wp:positionV relativeFrom="paragraph">
                  <wp:posOffset>713105</wp:posOffset>
                </wp:positionV>
                <wp:extent cx="1181100" cy="228600"/>
                <wp:effectExtent l="5080" t="368935" r="6813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1611"/>
                            <a:gd name="adj5" fmla="val -159722"/>
                            <a:gd name="adj6" fmla="val 15725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LIQUE AQU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85pt;margin-top:56.15pt;width:92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LIQUE AQUI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9405" cy="29762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ós selecionar o veículo desejado, o sistema apresenta as informações do mesmo, bem como, apresenta graficamente a planta baixa do veículo em questão, com suas determinadas posições e pneus instalados, conforme imagem abaixo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Nota:</w:t>
      </w:r>
      <w:r>
        <w:rPr/>
        <w:t xml:space="preserve"> Esta planta baixa é criada no momento do cadastro do veículo. Ver tutorial – Módul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979930</wp:posOffset>
                </wp:positionV>
                <wp:extent cx="1600200" cy="571500"/>
                <wp:effectExtent l="5080" t="344805" r="12026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555"/>
                            <a:gd name="adj4" fmla="val 17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lanta Baixa e informações atuais do veículo e Pn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155.9pt;width:125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lanta Baixa e informações atuais do veículo e Pneu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7500" cy="46716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4"/>
        </w:numPr>
        <w:rPr/>
      </w:pPr>
      <w:bookmarkStart w:id="7" w:name="__RefHeading___Toc285551947"/>
      <w:r>
        <w:rPr/>
        <w:t xml:space="preserve">Arrastar o Pneu para desinstalação no local desejado – </w:t>
      </w:r>
      <w:r>
        <w:rPr>
          <w:highlight w:val="yellow"/>
        </w:rPr>
        <w:t>Passo 2</w:t>
      </w:r>
      <w:bookmarkEnd w:id="7"/>
      <w:r>
        <w:rPr/>
        <w:t xml:space="preserve"> </w:t>
      </w:r>
    </w:p>
    <w:p>
      <w:pPr>
        <w:pStyle w:val="Normal"/>
        <w:rPr/>
      </w:pPr>
      <w:r>
        <w:rPr/>
        <w:t>Após selecionar o veículo o usuário deverá selecionar o pneu, cujo qual, deseja desinst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sso, posicione o mouse sobre o pneu a ser desinstalado e arraste até o local desej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desinstalar um pneu, o usuário poderá encaminhar o mesmo, há 3 destin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Depósito: </w:t>
      </w:r>
      <w:r>
        <w:rPr>
          <w:color w:val="0000FF"/>
        </w:rPr>
        <w:t>Ao encaminhar para este local, o pneu irá para “Depósito”, e ficará disponíve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anutenção: </w:t>
      </w:r>
      <w:r>
        <w:rPr>
          <w:color w:val="0000FF"/>
        </w:rPr>
        <w:t>Ao encaminhar para este local, o pneu irá para “Reformar” ou “Conserto”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Baixa: </w:t>
      </w:r>
      <w:r>
        <w:rPr>
          <w:color w:val="0000FF"/>
        </w:rPr>
        <w:t>Ao encaminhar para este local, o pneu será baixado do sistem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Como exemplo, iremos utilizar o Pneu de número “20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626235</wp:posOffset>
                </wp:positionV>
                <wp:extent cx="2628900" cy="1003300"/>
                <wp:effectExtent l="5080" t="725170" r="8331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3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898"/>
                            <a:gd name="adj4" fmla="val 1315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lecione o Pneu e arraste com o Mouse até o local de desti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 Depós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 Manuten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 Baix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28.05pt;width:206.95pt;height:7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lecione o Pneu e arraste com o Mouse até o local de desti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 Depósito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 Manutenção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 Baix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597535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05pt" to="153pt,110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597535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05pt" to="99pt,110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597535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.05pt" to="36pt,110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7500" cy="467169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iremos aprender como efetuar a desinstalações para todos os lo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Arrastando o Pneu para o </w:t>
      </w:r>
      <w:r>
        <w:rPr>
          <w:highlight w:val="yellow"/>
        </w:rPr>
        <w:t>Depósito</w:t>
      </w:r>
      <w:r>
        <w:rPr/>
        <w:t xml:space="preserve"> e registrando a desinsta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rrastar o Pneu para o local Depósito, o sistema habilita os campos para que o usuário informe os dados da desinstalação, após clique no botão “SALVAR”,  como mostra a figura abaix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0" cy="8001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5pt" to="288pt,69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0" cy="5715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27pt,51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33147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287.95pt,6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257300" cy="228600"/>
                <wp:effectExtent l="5080" t="5080" r="5715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0606"/>
                            <a:gd name="adj2" fmla="val 6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 xml:space="preserve">Pneu selecion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44pt;margin-top:6.55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 xml:space="preserve">Pneu selecionado </w:t>
                      </w:r>
                    </w:p>
                  </w:txbxContent>
                </v:textbox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3334385</wp:posOffset>
                </wp:positionV>
                <wp:extent cx="1372235" cy="457200"/>
                <wp:effectExtent l="5715" t="5080" r="5080" b="282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200"/>
                        </a:xfrm>
                        <a:prstGeom prst="wedgeRectCallout">
                          <a:avLst>
                            <a:gd name="adj1" fmla="val -20847"/>
                            <a:gd name="adj2" fmla="val 10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Clique aqui para salvar as inform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62.55pt;width:108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Clique aqui para salvar as informações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47180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desinstalação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Movimentação (evento sugerido e pré-cadastrado pelo sistema)</w:t>
      </w:r>
    </w:p>
    <w:p>
      <w:pPr>
        <w:pStyle w:val="Contents1"/>
        <w:rPr/>
      </w:pPr>
      <w:r>
        <w:rPr/>
        <w:t xml:space="preserve">Medidas: </w:t>
      </w:r>
      <w:r>
        <w:rPr>
          <w:b w:val="false"/>
        </w:rPr>
        <w:t>informar o km apontado na data e hora do evento.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 quando da retirada do pneu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quando da retirada do Pneu.</w:t>
      </w:r>
    </w:p>
    <w:p>
      <w:pPr>
        <w:pStyle w:val="Normal"/>
        <w:rPr/>
      </w:pPr>
      <w:r>
        <w:rPr>
          <w:b/>
        </w:rPr>
        <w:t>Posição:</w:t>
      </w:r>
      <w:r>
        <w:rPr/>
        <w:t xml:space="preserve"> Posição em que o pneu estava antes da desinstalação.</w:t>
      </w:r>
    </w:p>
    <w:p>
      <w:pPr>
        <w:pStyle w:val="Normal"/>
        <w:rPr/>
      </w:pPr>
      <w:r>
        <w:rPr>
          <w:b/>
        </w:rPr>
        <w:t>Filial:</w:t>
      </w:r>
      <w:r>
        <w:rPr/>
        <w:t xml:space="preserve"> Filial que o pneu pertence.</w:t>
      </w:r>
    </w:p>
    <w:p>
      <w:pPr>
        <w:pStyle w:val="Normal"/>
        <w:rPr/>
      </w:pPr>
      <w:r>
        <w:rPr>
          <w:b/>
        </w:rPr>
        <w:t>Departamento:</w:t>
      </w:r>
      <w:r>
        <w:rPr/>
        <w:t xml:space="preserve"> Departamento que o Pneu Pertence.</w:t>
      </w:r>
    </w:p>
    <w:p>
      <w:pPr>
        <w:pStyle w:val="Normal"/>
        <w:rPr/>
      </w:pPr>
      <w:r>
        <w:rPr>
          <w:b/>
        </w:rPr>
        <w:t>Motivo de desinstalação:</w:t>
      </w:r>
      <w:r>
        <w:rPr/>
        <w:t xml:space="preserve"> Informar o motivo da desinstalação.</w:t>
      </w:r>
    </w:p>
    <w:p>
      <w:pPr>
        <w:pStyle w:val="Normal"/>
        <w:rPr/>
      </w:pPr>
      <w:r>
        <w:rPr>
          <w:b/>
        </w:rPr>
        <w:t>Destino:</w:t>
      </w:r>
      <w:r>
        <w:rPr/>
        <w:t xml:space="preserve"> Marcar qual o destino do Pne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Arrastando o Pneu para a </w:t>
      </w:r>
      <w:r>
        <w:rPr>
          <w:highlight w:val="yellow"/>
        </w:rPr>
        <w:t>Manutenção</w:t>
      </w:r>
      <w:r>
        <w:rPr/>
        <w:t xml:space="preserve"> e registrando a desinsta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rrastar o Pneu para o local “Manutenção”, o sistema habilita os campos para que o usuário informe os dados da desinstalação, após clique no botão “SALVAR”,  como mostra a figura abaix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001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6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5715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47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900" cy="3175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287.95pt,2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715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0606"/>
                            <a:gd name="adj2" fmla="val 6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 xml:space="preserve">Pneu selecion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.05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 xml:space="preserve">Pneu selecionado </w:t>
                      </w:r>
                    </w:p>
                  </w:txbxContent>
                </v:textbox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01945" cy="446151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desinstalação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Saída para Conserto (evento sugerido e pré-cadastrado pelo sistema)</w:t>
      </w:r>
    </w:p>
    <w:p>
      <w:pPr>
        <w:pStyle w:val="Contents1"/>
        <w:rPr/>
      </w:pPr>
      <w:r>
        <w:rPr/>
        <w:t xml:space="preserve">Medidas: </w:t>
      </w:r>
      <w:r>
        <w:rPr>
          <w:b w:val="false"/>
        </w:rPr>
        <w:t>informar o km apontado na data e hora do evento.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 quando da retirada do pneu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quando da retirada do Pneu.</w:t>
      </w:r>
    </w:p>
    <w:p>
      <w:pPr>
        <w:pStyle w:val="Normal"/>
        <w:rPr/>
      </w:pPr>
      <w:r>
        <w:rPr>
          <w:b/>
        </w:rPr>
        <w:t>Posição:</w:t>
      </w:r>
      <w:r>
        <w:rPr/>
        <w:t xml:space="preserve"> Posição em que o pneu estava antes da desinstalação.</w:t>
      </w:r>
    </w:p>
    <w:p>
      <w:pPr>
        <w:pStyle w:val="Normal"/>
        <w:rPr/>
      </w:pPr>
      <w:r>
        <w:rPr>
          <w:b/>
        </w:rPr>
        <w:t>Filial:</w:t>
      </w:r>
      <w:r>
        <w:rPr/>
        <w:t xml:space="preserve"> Filial que o pneu pertence.</w:t>
      </w:r>
    </w:p>
    <w:p>
      <w:pPr>
        <w:pStyle w:val="Normal"/>
        <w:rPr/>
      </w:pPr>
      <w:r>
        <w:rPr>
          <w:b/>
        </w:rPr>
        <w:t>Departamento:</w:t>
      </w:r>
      <w:r>
        <w:rPr/>
        <w:t xml:space="preserve"> Departamento que o Pneu Pertence.</w:t>
      </w:r>
    </w:p>
    <w:p>
      <w:pPr>
        <w:pStyle w:val="Normal"/>
        <w:rPr/>
      </w:pPr>
      <w:r>
        <w:rPr>
          <w:b/>
          <w:bCs/>
        </w:rPr>
        <w:t xml:space="preserve">Desenho: </w:t>
      </w:r>
      <w:r>
        <w:rPr>
          <w:bCs/>
        </w:rPr>
        <w:t>Informar o código do desenho do pneu (previamente cadastrado).</w:t>
      </w:r>
    </w:p>
    <w:p>
      <w:pPr>
        <w:pStyle w:val="Normal"/>
        <w:rPr/>
      </w:pPr>
      <w:r>
        <w:rPr>
          <w:b/>
          <w:bCs/>
        </w:rPr>
        <w:t xml:space="preserve">Motivo de desinstalação: </w:t>
      </w:r>
      <w:r>
        <w:rPr>
          <w:bCs/>
        </w:rPr>
        <w:t>Campo onde deve informar o motivo de desinstalação do pneu (previamente cadastrado).</w:t>
      </w:r>
    </w:p>
    <w:p>
      <w:pPr>
        <w:pStyle w:val="Normal"/>
        <w:rPr/>
      </w:pPr>
      <w:r>
        <w:rPr>
          <w:b/>
          <w:bCs/>
        </w:rPr>
        <w:t xml:space="preserve">N° do Pedido: </w:t>
      </w:r>
      <w:r>
        <w:rPr>
          <w:bCs/>
        </w:rPr>
        <w:t>Informar a numeração  do pedido.</w:t>
      </w:r>
    </w:p>
    <w:p>
      <w:pPr>
        <w:pStyle w:val="Normal"/>
        <w:rPr/>
      </w:pPr>
      <w:r>
        <w:rPr>
          <w:b/>
          <w:bCs/>
        </w:rPr>
        <w:t xml:space="preserve">Destino: </w:t>
      </w:r>
      <w:r>
        <w:rPr>
          <w:bCs/>
        </w:rPr>
        <w:t>Selecionar a opção do destino da manutenção do pneu.</w:t>
      </w:r>
    </w:p>
    <w:p>
      <w:pPr>
        <w:pStyle w:val="Normal"/>
        <w:rPr/>
      </w:pPr>
      <w:r>
        <w:rPr>
          <w:b/>
          <w:bCs/>
        </w:rPr>
        <w:t xml:space="preserve">Recauchutadora: </w:t>
      </w:r>
      <w:r>
        <w:rPr>
          <w:bCs/>
        </w:rPr>
        <w:t>Informar o código da recauchutadora (previamente cadastrad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Arrastando o Pneu para a </w:t>
      </w:r>
      <w:r>
        <w:rPr>
          <w:highlight w:val="yellow"/>
        </w:rPr>
        <w:t>Baixa</w:t>
      </w:r>
      <w:r>
        <w:rPr/>
        <w:t xml:space="preserve"> e registrando a desinsta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rrastar o Pneu para o local Baixa, o sistema habilita os campos para que o usuário informe os dados da desinstalação, após clique no botão “SALVAR”,  como mostra a figur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8001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05pt" to="300pt,6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-20955</wp:posOffset>
                </wp:positionV>
                <wp:extent cx="0" cy="5715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.65pt" to="144pt,43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981200" cy="635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5pt" to="29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5000</wp:posOffset>
                </wp:positionH>
                <wp:positionV relativeFrom="paragraph">
                  <wp:posOffset>109855</wp:posOffset>
                </wp:positionV>
                <wp:extent cx="12573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3634"/>
                            <a:gd name="adj2" fmla="val 37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 xml:space="preserve">Pneu selecion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pt;margin-top:8.65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 xml:space="preserve">Pneu selecionado </w:t>
                      </w:r>
                    </w:p>
                  </w:txbxContent>
                </v:textbox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00040" cy="472884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desinstalação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Contents1"/>
        <w:rPr/>
      </w:pPr>
      <w:r>
        <w:rPr/>
        <w:t xml:space="preserve">Medidas: </w:t>
      </w:r>
      <w:r>
        <w:rPr>
          <w:b w:val="false"/>
        </w:rPr>
        <w:t>informar o km apontado na data e hora do evento.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 quando da retirada do pneu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quando da retirada do Pneu.</w:t>
      </w:r>
    </w:p>
    <w:p>
      <w:pPr>
        <w:pStyle w:val="Normal"/>
        <w:rPr/>
      </w:pPr>
      <w:r>
        <w:rPr>
          <w:b/>
        </w:rPr>
        <w:t>Posição:</w:t>
      </w:r>
      <w:r>
        <w:rPr/>
        <w:t xml:space="preserve"> Posição em que o pneu estava antes da desinstalação.</w:t>
      </w:r>
    </w:p>
    <w:p>
      <w:pPr>
        <w:pStyle w:val="Normal"/>
        <w:rPr/>
      </w:pPr>
      <w:r>
        <w:rPr>
          <w:b/>
        </w:rPr>
        <w:t>Filial:</w:t>
      </w:r>
      <w:r>
        <w:rPr/>
        <w:t xml:space="preserve"> Filial que o pneu pertence.</w:t>
      </w:r>
    </w:p>
    <w:p>
      <w:pPr>
        <w:pStyle w:val="Normal"/>
        <w:rPr/>
      </w:pPr>
      <w:r>
        <w:rPr>
          <w:b/>
        </w:rPr>
        <w:t>Departamento:</w:t>
      </w:r>
      <w:r>
        <w:rPr/>
        <w:t xml:space="preserve"> Departamento que o Pneu Pertence.</w:t>
      </w:r>
    </w:p>
    <w:p>
      <w:pPr>
        <w:pStyle w:val="Normal"/>
        <w:rPr/>
      </w:pPr>
      <w:r>
        <w:rPr>
          <w:b/>
          <w:bCs/>
        </w:rPr>
        <w:t xml:space="preserve">Desenho: </w:t>
      </w:r>
      <w:r>
        <w:rPr>
          <w:bCs/>
        </w:rPr>
        <w:t>Informar o código do desenho do pneu (previamente cadastrado).</w:t>
      </w:r>
    </w:p>
    <w:p>
      <w:pPr>
        <w:pStyle w:val="Normal"/>
        <w:rPr/>
      </w:pPr>
      <w:r>
        <w:rPr>
          <w:b/>
          <w:bCs/>
        </w:rPr>
        <w:t xml:space="preserve">Motivo de Sucateamento: </w:t>
      </w:r>
      <w:r>
        <w:rPr>
          <w:bCs/>
        </w:rPr>
        <w:t>Campo onde deve informar o motivo de sucateamento do pneu (previamente cadastrado).</w:t>
      </w:r>
    </w:p>
    <w:p>
      <w:pPr>
        <w:pStyle w:val="Normal"/>
        <w:rPr/>
      </w:pPr>
      <w:r>
        <w:rPr>
          <w:b/>
          <w:bCs/>
        </w:rPr>
        <w:t xml:space="preserve">Motivo de desinstalação: </w:t>
      </w:r>
      <w:r>
        <w:rPr>
          <w:bCs/>
        </w:rPr>
        <w:t>Campo onde deve informar o motivo de desinstalação do pneu (previamente cadastrad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4"/>
        </w:numPr>
        <w:rPr/>
      </w:pPr>
      <w:bookmarkStart w:id="8" w:name="__RefHeading___Toc285551948"/>
      <w:bookmarkEnd w:id="8"/>
      <w:r>
        <w:rPr/>
        <w:t>Movimentação de Pneus  ( Outras Opçõ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pção é destinada ao movimento de Pneus que estão instalados num determinado veículo/equipamento, que estejam em depósito ou tenham sidos bai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stema possibilita ao usuário executar as seguintes op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9675" cy="13335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ferência:</w:t>
      </w:r>
      <w:r>
        <w:rPr/>
        <w:t xml:space="preserve"> Somente do </w:t>
      </w:r>
      <w:r>
        <w:rPr>
          <w:highlight w:val="yellow"/>
          <w:u w:val="single"/>
        </w:rPr>
        <w:t>Depósito</w:t>
      </w:r>
      <w:r>
        <w:rPr/>
        <w:t xml:space="preserve"> para esta 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nda:</w:t>
      </w:r>
      <w:r>
        <w:rPr/>
        <w:t xml:space="preserve"> Somente Pneus </w:t>
      </w:r>
      <w:r>
        <w:rPr>
          <w:highlight w:val="yellow"/>
          <w:u w:val="single"/>
        </w:rPr>
        <w:t>Baix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erto:</w:t>
      </w:r>
      <w:r>
        <w:rPr/>
        <w:t xml:space="preserve"> Pneu que esteja numa posição do </w:t>
      </w:r>
      <w:r>
        <w:rPr>
          <w:highlight w:val="yellow"/>
          <w:u w:val="single"/>
        </w:rPr>
        <w:t>Veíc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dição de Sulcos:</w:t>
      </w:r>
      <w:r>
        <w:rPr/>
        <w:t xml:space="preserve"> Pneu que esteja numa posição do </w:t>
      </w:r>
      <w:r>
        <w:rPr>
          <w:highlight w:val="yellow"/>
        </w:rPr>
        <w:t>Veíc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dição de Sulcos:</w:t>
      </w:r>
      <w:r>
        <w:rPr/>
        <w:t xml:space="preserve"> Pneu que esteja numa posição do </w:t>
      </w:r>
      <w:r>
        <w:rPr>
          <w:highlight w:val="yellow"/>
        </w:rPr>
        <w:t>Veíc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tado Terminal:</w:t>
      </w:r>
      <w:r>
        <w:rPr/>
        <w:t xml:space="preserve"> Pneus que esteja em </w:t>
      </w:r>
      <w:r>
        <w:rPr>
          <w:highlight w:val="yellow"/>
        </w:rPr>
        <w:t>Depó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 aprenderemos como utilizar cada uma das op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9" w:name="__RefHeading___Toc285551949"/>
      <w:bookmarkEnd w:id="9"/>
      <w:r>
        <w:rPr/>
        <w:t>Transferência</w:t>
      </w:r>
    </w:p>
    <w:p>
      <w:pPr>
        <w:pStyle w:val="Normal"/>
        <w:rPr/>
      </w:pPr>
      <w:r>
        <w:rPr/>
        <w:t>Possibilita a transferência de Pneus entre Filial e Depart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a opção Transferência no menu Outras 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Após, selecione no menu Depósito o Pneu a ser transf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Em seguida arraste o Pneu com o Mouse até a opção trans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Informe os dados relativos a transferência e clique no botão salv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7680</wp:posOffset>
                </wp:positionH>
                <wp:positionV relativeFrom="paragraph">
                  <wp:posOffset>57785</wp:posOffset>
                </wp:positionV>
                <wp:extent cx="4312920" cy="674370"/>
                <wp:effectExtent l="508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2" h="1062">
                              <a:moveTo>
                                <a:pt x="0" y="1062"/>
                              </a:moveTo>
                              <a:cubicBezTo>
                                <a:pt x="1150" y="553"/>
                                <a:pt x="2300" y="44"/>
                                <a:pt x="3432" y="22"/>
                              </a:cubicBezTo>
                              <a:cubicBezTo>
                                <a:pt x="4564" y="0"/>
                                <a:pt x="6152" y="769"/>
                                <a:pt x="67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2,1062" path="m0,1062c1150,553,2300,44,3432,22c4564,0,6152,769,6792,932e" stroked="t" o:allowincell="f" style="position:absolute;margin-left:38.4pt;margin-top:4.55pt;width:339.55pt;height:53.0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80975" cy="266700"/>
                <wp:effectExtent l="5715" t="73660" r="812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30695"/>
                            <a:gd name="adj2" fmla="val -5914"/>
                            <a:gd name="adj3" fmla="val 306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4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138">
                <wp:simplePos x="0" y="0"/>
                <wp:positionH relativeFrom="column">
                  <wp:posOffset>112395</wp:posOffset>
                </wp:positionH>
                <wp:positionV relativeFrom="paragraph">
                  <wp:posOffset>12065</wp:posOffset>
                </wp:positionV>
                <wp:extent cx="247650" cy="441960"/>
                <wp:effectExtent l="10795" t="38735" r="0" b="450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58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8.8pt;margin-top:1pt;width:19.45pt;height:34.75pt;mso-wrap-style:none;v-text-anchor:middle;rotation:29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75555</wp:posOffset>
                </wp:positionH>
                <wp:positionV relativeFrom="paragraph">
                  <wp:posOffset>459105</wp:posOffset>
                </wp:positionV>
                <wp:extent cx="247650" cy="441960"/>
                <wp:effectExtent l="45720" t="0" r="3238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74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6pt;margin-top:36.1pt;width:19.45pt;height:34.7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9625</wp:posOffset>
                </wp:positionH>
                <wp:positionV relativeFrom="paragraph">
                  <wp:posOffset>762635</wp:posOffset>
                </wp:positionV>
                <wp:extent cx="180975" cy="266700"/>
                <wp:effectExtent l="81915" t="19050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5429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3.75pt;margin-top:60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6275</wp:posOffset>
                </wp:positionH>
                <wp:positionV relativeFrom="paragraph">
                  <wp:posOffset>343535</wp:posOffset>
                </wp:positionV>
                <wp:extent cx="180975" cy="266700"/>
                <wp:effectExtent l="81915" t="17145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3886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.25pt;margin-top:27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28825</wp:posOffset>
                </wp:positionH>
                <wp:positionV relativeFrom="paragraph">
                  <wp:posOffset>1143635</wp:posOffset>
                </wp:positionV>
                <wp:extent cx="180975" cy="266700"/>
                <wp:effectExtent l="81915" t="5080" r="5080" b="2292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40114"/>
                            <a:gd name="adj3" fmla="val -9095"/>
                            <a:gd name="adj4" fmla="val 92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.75pt;margin-top:90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442531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transferência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apontados na medição.</w:t>
      </w:r>
    </w:p>
    <w:p>
      <w:pPr>
        <w:pStyle w:val="Normal"/>
        <w:rPr/>
      </w:pPr>
      <w:r>
        <w:rPr>
          <w:b/>
        </w:rPr>
        <w:t>Filial Destino:</w:t>
      </w:r>
      <w:r>
        <w:rPr/>
        <w:t xml:space="preserve"> Filial, a qual, o  Pneu deve ser transferido.</w:t>
      </w:r>
    </w:p>
    <w:p>
      <w:pPr>
        <w:pStyle w:val="Normal"/>
        <w:rPr/>
      </w:pPr>
      <w:r>
        <w:rPr>
          <w:b/>
        </w:rPr>
        <w:t>Centro de Custo destino:</w:t>
      </w:r>
      <w:r>
        <w:rPr/>
        <w:t xml:space="preserve"> Departamento (Centro de Custo), o qual, o  Pneu deve ser transferido.</w:t>
      </w:r>
    </w:p>
    <w:p>
      <w:pPr>
        <w:pStyle w:val="Heading3"/>
        <w:numPr>
          <w:ilvl w:val="2"/>
          <w:numId w:val="4"/>
        </w:numPr>
        <w:rPr/>
      </w:pPr>
      <w:bookmarkStart w:id="10" w:name="__RefHeading___Toc285551950"/>
      <w:bookmarkEnd w:id="10"/>
      <w:r>
        <w:rPr/>
        <w:t>Venda</w:t>
      </w:r>
    </w:p>
    <w:p>
      <w:pPr>
        <w:pStyle w:val="Normal"/>
        <w:rPr/>
      </w:pPr>
      <w:r>
        <w:rPr/>
        <w:t>Possibilita registrar a venda de Pneus baix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a opção Venda no menu Outras 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Após, selecione no menu Baixa o Pneu a ser v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Em seguida arraste o Pneu com o Mouse até a opção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4 -</w:t>
      </w:r>
      <w:r>
        <w:rPr/>
        <w:t xml:space="preserve"> Informe os dados relativos a Venda e clique no botão salv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47650" cy="441960"/>
                <wp:effectExtent l="66675" t="0" r="495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56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3.95pt;margin-top:6.55pt;width:19.45pt;height:34.75pt;mso-wrap-style:none;v-text-anchor:middle;rotation:3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4725</wp:posOffset>
                </wp:positionH>
                <wp:positionV relativeFrom="paragraph">
                  <wp:posOffset>54610</wp:posOffset>
                </wp:positionV>
                <wp:extent cx="180975" cy="266700"/>
                <wp:effectExtent l="860425" t="812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102316"/>
                            <a:gd name="adj2" fmla="val -6171"/>
                            <a:gd name="adj3" fmla="val 7958"/>
                            <a:gd name="adj4" fmla="val -61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.75pt;margin-top:4.3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</wp:posOffset>
                </wp:positionV>
                <wp:extent cx="2438400" cy="605155"/>
                <wp:effectExtent l="5080" t="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953">
                              <a:moveTo>
                                <a:pt x="0" y="953"/>
                              </a:moveTo>
                              <a:cubicBezTo>
                                <a:pt x="928" y="519"/>
                                <a:pt x="1856" y="86"/>
                                <a:pt x="2496" y="43"/>
                              </a:cubicBezTo>
                              <a:cubicBezTo>
                                <a:pt x="3136" y="0"/>
                                <a:pt x="3604" y="552"/>
                                <a:pt x="3840" y="6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953" path="m0,953c928,519,1856,86,2496,43c3136,0,3604,552,3840,693e" stroked="t" o:allowincell="f" style="position:absolute;margin-left:156pt;margin-top:4.05pt;width:191.95pt;height:47.6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75555</wp:posOffset>
                </wp:positionH>
                <wp:positionV relativeFrom="paragraph">
                  <wp:posOffset>459105</wp:posOffset>
                </wp:positionV>
                <wp:extent cx="247650" cy="441960"/>
                <wp:effectExtent l="45720" t="0" r="3238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74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6pt;margin-top:36.1pt;width:19.45pt;height:34.7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591185</wp:posOffset>
                </wp:positionV>
                <wp:extent cx="180975" cy="266700"/>
                <wp:effectExtent l="81915" t="19050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5429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46.5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6900</wp:posOffset>
                </wp:positionH>
                <wp:positionV relativeFrom="paragraph">
                  <wp:posOffset>562610</wp:posOffset>
                </wp:positionV>
                <wp:extent cx="180975" cy="266700"/>
                <wp:effectExtent l="5715" t="81280" r="1911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44337"/>
                            <a:gd name="adj2" fmla="val -6171"/>
                            <a:gd name="adj3" fmla="val 13642"/>
                            <a:gd name="adj4" fmla="val -61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pt;margin-top:44.3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28825</wp:posOffset>
                </wp:positionH>
                <wp:positionV relativeFrom="paragraph">
                  <wp:posOffset>1143635</wp:posOffset>
                </wp:positionV>
                <wp:extent cx="180975" cy="266700"/>
                <wp:effectExtent l="81915" t="5080" r="5080" b="2292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40114"/>
                            <a:gd name="adj3" fmla="val -9095"/>
                            <a:gd name="adj4" fmla="val 92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.75pt;margin-top:90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7975" cy="458660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venda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apontados na medição.</w:t>
      </w:r>
    </w:p>
    <w:p>
      <w:pPr>
        <w:pStyle w:val="Normal"/>
        <w:rPr/>
      </w:pPr>
      <w:r>
        <w:rPr>
          <w:b/>
        </w:rPr>
        <w:t>Comprador:</w:t>
      </w:r>
      <w:r>
        <w:rPr/>
        <w:t xml:space="preserve"> Informar o nome do comprador.</w:t>
      </w:r>
    </w:p>
    <w:p>
      <w:pPr>
        <w:pStyle w:val="Normal"/>
        <w:rPr/>
      </w:pPr>
      <w:r>
        <w:rPr>
          <w:b/>
        </w:rPr>
        <w:t>Nr. NF – Série - Valor:</w:t>
      </w:r>
      <w:r>
        <w:rPr/>
        <w:t xml:space="preserve"> Informar os dados relativos a NF de venda.</w:t>
      </w:r>
    </w:p>
    <w:p>
      <w:pPr>
        <w:pStyle w:val="Heading3"/>
        <w:numPr>
          <w:ilvl w:val="2"/>
          <w:numId w:val="4"/>
        </w:numPr>
        <w:rPr/>
      </w:pPr>
      <w:bookmarkStart w:id="11" w:name="__RefHeading___Toc285551951"/>
      <w:bookmarkEnd w:id="11"/>
      <w:r>
        <w:rPr/>
        <w:t>Conserto</w:t>
      </w:r>
    </w:p>
    <w:p>
      <w:pPr>
        <w:pStyle w:val="Normal"/>
        <w:rPr/>
      </w:pPr>
      <w:r>
        <w:rPr/>
        <w:t>Possibilita registrar um determinado conserto diretamente na posição do veí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a opção Conserto no menu Outras 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Após, selecione o veículo onde o pneu está inst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Em seguida arraste o Pneu com o Mouse até a opção Cons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0975" cy="266700"/>
                <wp:effectExtent l="81915" t="20002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6200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0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1028700" cy="793750"/>
                <wp:effectExtent l="5080" t="0" r="444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953">
                              <a:moveTo>
                                <a:pt x="0" y="953"/>
                              </a:moveTo>
                              <a:cubicBezTo>
                                <a:pt x="928" y="519"/>
                                <a:pt x="1856" y="86"/>
                                <a:pt x="2496" y="43"/>
                              </a:cubicBezTo>
                              <a:cubicBezTo>
                                <a:pt x="3136" y="0"/>
                                <a:pt x="3604" y="552"/>
                                <a:pt x="3840" y="6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953" path="m0,953c928,519,1856,86,2496,43c3136,0,3604,552,3840,693e" stroked="t" o:allowincell="f" style="position:absolute;margin-left:279pt;margin-top:9.55pt;width:80.95pt;height:62.4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highlight w:val="yellow"/>
        </w:rPr>
        <w:t>- Passo 4 -</w:t>
      </w:r>
      <w:r>
        <w:rPr/>
        <w:t xml:space="preserve"> Informe os dados relativos ao Conserto e clique no botão salv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737235</wp:posOffset>
                </wp:positionV>
                <wp:extent cx="247650" cy="441960"/>
                <wp:effectExtent l="48260" t="0" r="4762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192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58pt;width:19.45pt;height:34.7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835</wp:posOffset>
                </wp:positionH>
                <wp:positionV relativeFrom="paragraph">
                  <wp:posOffset>508635</wp:posOffset>
                </wp:positionV>
                <wp:extent cx="247650" cy="441960"/>
                <wp:effectExtent l="45720" t="0" r="3238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74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40pt;width:19.45pt;height:34.7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737235</wp:posOffset>
                </wp:positionV>
                <wp:extent cx="180975" cy="266700"/>
                <wp:effectExtent l="5715" t="146685" r="812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30695"/>
                            <a:gd name="adj2" fmla="val -11880"/>
                            <a:gd name="adj3" fmla="val 306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58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3225</wp:posOffset>
                </wp:positionH>
                <wp:positionV relativeFrom="paragraph">
                  <wp:posOffset>191135</wp:posOffset>
                </wp:positionV>
                <wp:extent cx="180975" cy="266700"/>
                <wp:effectExtent l="650240" t="5080" r="5080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77305"/>
                            <a:gd name="adj2" fmla="val 27771"/>
                            <a:gd name="adj3" fmla="val 7958"/>
                            <a:gd name="adj4" fmla="val 277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1.75pt;margin-top:15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38350</wp:posOffset>
                </wp:positionH>
                <wp:positionV relativeFrom="paragraph">
                  <wp:posOffset>1361440</wp:posOffset>
                </wp:positionV>
                <wp:extent cx="180975" cy="266700"/>
                <wp:effectExtent l="453390" t="5080" r="5080" b="81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53811"/>
                            <a:gd name="adj2" fmla="val 27771"/>
                            <a:gd name="adj3" fmla="val 7958"/>
                            <a:gd name="adj4" fmla="val 277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5pt;margin-top:107.2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453009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o conserto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apontados na medição.</w:t>
      </w:r>
    </w:p>
    <w:p>
      <w:pPr>
        <w:pStyle w:val="Normal"/>
        <w:rPr/>
      </w:pPr>
      <w:r>
        <w:rPr>
          <w:b/>
        </w:rPr>
        <w:t>Nr. NF – Série - Valor:</w:t>
      </w:r>
      <w:r>
        <w:rPr/>
        <w:t xml:space="preserve"> Informar os dados relativos a NF de conserto.</w:t>
      </w:r>
    </w:p>
    <w:p>
      <w:pPr>
        <w:pStyle w:val="Normal"/>
        <w:rPr/>
      </w:pPr>
      <w:r>
        <w:rPr>
          <w:b/>
        </w:rPr>
        <w:t>Recauchutadora:</w:t>
      </w:r>
      <w:r>
        <w:rPr/>
        <w:t xml:space="preserve"> Informar o código do fornecedor (previamente cadastrado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2" w:name="__RefHeading___Toc285551952"/>
      <w:bookmarkEnd w:id="12"/>
      <w:r>
        <w:rPr/>
        <w:t>Medição de Sulcos</w:t>
      </w:r>
    </w:p>
    <w:p>
      <w:pPr>
        <w:pStyle w:val="Normal"/>
        <w:rPr/>
      </w:pPr>
      <w:r>
        <w:rPr/>
        <w:t>Possibilita registrar a medição de sulcos diretamente na posição do veí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a opção Medição de Sulcos no menu Outras 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Após, selecione o veículo onde o pneu está inst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Em seguida arraste o Pneu com o Mouse até a opção Medição de Sul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4 -</w:t>
      </w:r>
      <w:r>
        <w:rPr/>
        <w:t xml:space="preserve"> Informe os dados relativos a Medição de Sulco e clique no botão salva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2235</wp:posOffset>
                </wp:positionH>
                <wp:positionV relativeFrom="paragraph">
                  <wp:posOffset>807085</wp:posOffset>
                </wp:positionV>
                <wp:extent cx="247650" cy="441960"/>
                <wp:effectExtent l="45720" t="0" r="3238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74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pt;margin-top:63.5pt;width:19.45pt;height:34.7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38700</wp:posOffset>
                </wp:positionH>
                <wp:positionV relativeFrom="paragraph">
                  <wp:posOffset>1035685</wp:posOffset>
                </wp:positionV>
                <wp:extent cx="180975" cy="266700"/>
                <wp:effectExtent l="5715" t="146685" r="812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30695"/>
                            <a:gd name="adj2" fmla="val -11880"/>
                            <a:gd name="adj3" fmla="val 306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1pt;margin-top:81.5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81500</wp:posOffset>
                </wp:positionH>
                <wp:positionV relativeFrom="paragraph">
                  <wp:posOffset>6985</wp:posOffset>
                </wp:positionV>
                <wp:extent cx="180975" cy="266700"/>
                <wp:effectExtent l="81915" t="20002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6200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pt;margin-top:0.5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95700</wp:posOffset>
                </wp:positionH>
                <wp:positionV relativeFrom="paragraph">
                  <wp:posOffset>127635</wp:posOffset>
                </wp:positionV>
                <wp:extent cx="1028700" cy="793750"/>
                <wp:effectExtent l="5080" t="0" r="444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953">
                              <a:moveTo>
                                <a:pt x="0" y="953"/>
                              </a:moveTo>
                              <a:cubicBezTo>
                                <a:pt x="928" y="519"/>
                                <a:pt x="1856" y="86"/>
                                <a:pt x="2496" y="43"/>
                              </a:cubicBezTo>
                              <a:cubicBezTo>
                                <a:pt x="3136" y="0"/>
                                <a:pt x="3604" y="552"/>
                                <a:pt x="3840" y="6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953" path="m0,953c928,519,1856,86,2496,43c3136,0,3604,552,3840,693e" stroked="t" o:allowincell="f" style="position:absolute;margin-left:291pt;margin-top:10.05pt;width:80.95pt;height:62.4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743585</wp:posOffset>
                </wp:positionV>
                <wp:extent cx="247650" cy="441960"/>
                <wp:effectExtent l="48260" t="0" r="4762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192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58.5pt;width:19.45pt;height:34.7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19425</wp:posOffset>
                </wp:positionH>
                <wp:positionV relativeFrom="paragraph">
                  <wp:posOffset>248285</wp:posOffset>
                </wp:positionV>
                <wp:extent cx="180975" cy="266700"/>
                <wp:effectExtent l="8191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0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75pt;margin-top:19.5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0750</wp:posOffset>
                </wp:positionH>
                <wp:positionV relativeFrom="paragraph">
                  <wp:posOffset>1367790</wp:posOffset>
                </wp:positionV>
                <wp:extent cx="180975" cy="266700"/>
                <wp:effectExtent l="453390" t="5080" r="5080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53811"/>
                            <a:gd name="adj2" fmla="val 27771"/>
                            <a:gd name="adj3" fmla="val 7958"/>
                            <a:gd name="adj4" fmla="val 277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2.5pt;margin-top:107.7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6230" cy="455676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medição de sulcos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>
          <w:b/>
          <w:bCs/>
        </w:rPr>
        <w:t>Medidas:</w:t>
      </w:r>
      <w:r>
        <w:rPr/>
        <w:t xml:space="preserve"> informar o km apontado na data e hora do evento.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apontados na me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3" w:name="__RefHeading___Toc285551953"/>
      <w:bookmarkEnd w:id="13"/>
      <w:r>
        <w:rPr/>
        <w:t>Medição de Libras</w:t>
      </w:r>
    </w:p>
    <w:p>
      <w:pPr>
        <w:pStyle w:val="Normal"/>
        <w:rPr/>
      </w:pPr>
      <w:r>
        <w:rPr/>
        <w:t>Possibilita registrar a medição de libras diretamente na posição do veí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a opção Medição de Libras no menu Outras 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Após, selecione o veículo onde o pneu está inst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Em seguida arraste o Pneu com o Mouse até a opção Medição de Li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81350</wp:posOffset>
                </wp:positionH>
                <wp:positionV relativeFrom="paragraph">
                  <wp:posOffset>1167130</wp:posOffset>
                </wp:positionV>
                <wp:extent cx="247650" cy="441960"/>
                <wp:effectExtent l="48260" t="0" r="476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192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5pt;margin-top:91.85pt;width:19.45pt;height:34.7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63185</wp:posOffset>
                </wp:positionH>
                <wp:positionV relativeFrom="paragraph">
                  <wp:posOffset>938530</wp:posOffset>
                </wp:positionV>
                <wp:extent cx="247650" cy="441960"/>
                <wp:effectExtent l="45720" t="0" r="3238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74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6.5pt;margin-top:73.85pt;width:19.45pt;height:34.7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19650</wp:posOffset>
                </wp:positionH>
                <wp:positionV relativeFrom="paragraph">
                  <wp:posOffset>1167130</wp:posOffset>
                </wp:positionV>
                <wp:extent cx="180975" cy="266700"/>
                <wp:effectExtent l="5715" t="146685" r="812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30695"/>
                            <a:gd name="adj2" fmla="val -11880"/>
                            <a:gd name="adj3" fmla="val 306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9.5pt;margin-top:91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00375</wp:posOffset>
                </wp:positionH>
                <wp:positionV relativeFrom="paragraph">
                  <wp:posOffset>671830</wp:posOffset>
                </wp:positionV>
                <wp:extent cx="180975" cy="266700"/>
                <wp:effectExtent l="81915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0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25pt;margin-top:52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2450</wp:posOffset>
                </wp:positionH>
                <wp:positionV relativeFrom="paragraph">
                  <wp:posOffset>138430</wp:posOffset>
                </wp:positionV>
                <wp:extent cx="180975" cy="266700"/>
                <wp:effectExtent l="81915" t="20002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6200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3.5pt;margin-top:10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6650</wp:posOffset>
                </wp:positionH>
                <wp:positionV relativeFrom="paragraph">
                  <wp:posOffset>259080</wp:posOffset>
                </wp:positionV>
                <wp:extent cx="1028700" cy="793750"/>
                <wp:effectExtent l="5080" t="0" r="444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953">
                              <a:moveTo>
                                <a:pt x="0" y="953"/>
                              </a:moveTo>
                              <a:cubicBezTo>
                                <a:pt x="928" y="519"/>
                                <a:pt x="1856" y="86"/>
                                <a:pt x="2496" y="43"/>
                              </a:cubicBezTo>
                              <a:cubicBezTo>
                                <a:pt x="3136" y="0"/>
                                <a:pt x="3604" y="552"/>
                                <a:pt x="3840" y="6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953" path="m0,953c928,519,1856,86,2496,43c3136,0,3604,552,3840,693e" stroked="t" o:allowincell="f" style="position:absolute;margin-left:289.5pt;margin-top:20.4pt;width:80.95pt;height:62.4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1791335</wp:posOffset>
                </wp:positionV>
                <wp:extent cx="180975" cy="266700"/>
                <wp:effectExtent l="453390" t="5080" r="5080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53811"/>
                            <a:gd name="adj2" fmla="val 27771"/>
                            <a:gd name="adj3" fmla="val 7958"/>
                            <a:gd name="adj4" fmla="val 277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141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highlight w:val="yellow"/>
        </w:rPr>
        <w:t>- Passo 4 -</w:t>
      </w:r>
      <w:r>
        <w:rPr/>
        <w:t xml:space="preserve"> Informe os dados relativos a Medição de Libras e clique no botão salv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0040" cy="453326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medição de libras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>
          <w:b/>
          <w:bCs/>
        </w:rPr>
        <w:t>Medidas:</w:t>
      </w:r>
      <w:r>
        <w:rPr/>
        <w:t xml:space="preserve"> informar o km apontado na data e hora do evento.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 a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4" w:name="__RefHeading___Toc285551954"/>
      <w:bookmarkEnd w:id="14"/>
      <w:r>
        <w:rPr/>
        <w:t>Estado Terminal</w:t>
      </w:r>
    </w:p>
    <w:p>
      <w:pPr>
        <w:pStyle w:val="Normal"/>
        <w:rPr/>
      </w:pPr>
      <w:r>
        <w:rPr/>
        <w:t>Possibilita ao usuário encaminhar um pneu para baixa – Estado Term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a opção Estado Terminal no menu Outras 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Após, selecione no menu Depósito o Pneu a ser baix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Em seguida arraste o Pneu com o Mouse até a opção Estado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4 -</w:t>
      </w:r>
      <w:r>
        <w:rPr/>
        <w:t xml:space="preserve"> Informe os dados relativos a baixa e clique no botão salva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0080</wp:posOffset>
                </wp:positionH>
                <wp:positionV relativeFrom="paragraph">
                  <wp:posOffset>6985</wp:posOffset>
                </wp:positionV>
                <wp:extent cx="4312920" cy="674370"/>
                <wp:effectExtent l="5080" t="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2" h="1062">
                              <a:moveTo>
                                <a:pt x="0" y="1062"/>
                              </a:moveTo>
                              <a:cubicBezTo>
                                <a:pt x="1150" y="553"/>
                                <a:pt x="2300" y="44"/>
                                <a:pt x="3432" y="22"/>
                              </a:cubicBezTo>
                              <a:cubicBezTo>
                                <a:pt x="4564" y="0"/>
                                <a:pt x="6152" y="769"/>
                                <a:pt x="67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2,1062" path="m0,1062c1150,553,2300,44,3432,22c4564,0,6152,769,6792,932e" stroked="t" o:allowincell="f" style="position:absolute;margin-left:50.4pt;margin-top:0.55pt;width:339.55pt;height:53.0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73">
                <wp:simplePos x="0" y="0"/>
                <wp:positionH relativeFrom="column">
                  <wp:posOffset>264795</wp:posOffset>
                </wp:positionH>
                <wp:positionV relativeFrom="paragraph">
                  <wp:posOffset>253365</wp:posOffset>
                </wp:positionV>
                <wp:extent cx="247650" cy="441960"/>
                <wp:effectExtent l="10795" t="38735" r="0" b="450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58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.8pt;margin-top:20pt;width:19.45pt;height:34.75pt;mso-wrap-style:none;v-text-anchor:middle;rotation:29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27955</wp:posOffset>
                </wp:positionH>
                <wp:positionV relativeFrom="paragraph">
                  <wp:posOffset>846455</wp:posOffset>
                </wp:positionV>
                <wp:extent cx="247650" cy="441960"/>
                <wp:effectExtent l="45720" t="0" r="3238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7400">
                          <a:off x="0" y="0"/>
                          <a:ext cx="247680" cy="442080"/>
                        </a:xfrm>
                        <a:prstGeom prst="downArrow">
                          <a:avLst>
                            <a:gd name="adj1" fmla="val 50000"/>
                            <a:gd name="adj2" fmla="val 44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.6pt;margin-top:66.6pt;width:19.45pt;height:34.7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52700</wp:posOffset>
                </wp:positionH>
                <wp:positionV relativeFrom="paragraph">
                  <wp:posOffset>146685</wp:posOffset>
                </wp:positionV>
                <wp:extent cx="180975" cy="266700"/>
                <wp:effectExtent l="5715" t="73025" r="812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30695"/>
                            <a:gd name="adj2" fmla="val -5914"/>
                            <a:gd name="adj3" fmla="val 306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1pt;margin-top:11.5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1225</wp:posOffset>
                </wp:positionH>
                <wp:positionV relativeFrom="paragraph">
                  <wp:posOffset>1530985</wp:posOffset>
                </wp:positionV>
                <wp:extent cx="180975" cy="266700"/>
                <wp:effectExtent l="81915" t="5080" r="5080" b="2292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40114"/>
                            <a:gd name="adj3" fmla="val -9095"/>
                            <a:gd name="adj4" fmla="val 92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.75pt;margin-top:120.5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62525</wp:posOffset>
                </wp:positionH>
                <wp:positionV relativeFrom="paragraph">
                  <wp:posOffset>705485</wp:posOffset>
                </wp:positionV>
                <wp:extent cx="180975" cy="266700"/>
                <wp:effectExtent l="81915" t="19050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5429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0.75pt;margin-top:55.5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28675</wp:posOffset>
                </wp:positionH>
                <wp:positionV relativeFrom="paragraph">
                  <wp:posOffset>584835</wp:posOffset>
                </wp:positionV>
                <wp:extent cx="180975" cy="266700"/>
                <wp:effectExtent l="81915" t="17145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3886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25pt;margin-top:46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453834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baixa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>
          <w:b/>
          <w:bCs/>
        </w:rPr>
        <w:t>Medidas:</w:t>
      </w:r>
      <w:r>
        <w:rPr/>
        <w:t xml:space="preserve"> informar o km apontado na data e hora do evento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apontados na me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5" w:name="__RefHeading___Toc285551955"/>
      <w:bookmarkEnd w:id="15"/>
      <w:r>
        <w:rPr/>
        <w:t>Movimentação de Pneus ( Pneus desinstalados )</w:t>
      </w:r>
    </w:p>
    <w:p>
      <w:pPr>
        <w:pStyle w:val="Normal"/>
        <w:rPr/>
      </w:pPr>
      <w:r>
        <w:rPr/>
        <w:t>Esta opção possibili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ncaminhar um pneu que esteja no Depósito para a Reforma e Conserto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Retornar um pneu da manutenção que tenha sofrido uma Reforma ou Conserto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ncaminhar um pneu que esteja no Depósito para efetuar a baixa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2"/>
          <w:numId w:val="4"/>
        </w:numPr>
        <w:rPr/>
      </w:pPr>
      <w:bookmarkStart w:id="16" w:name="__RefHeading___Toc285551956"/>
      <w:bookmarkEnd w:id="16"/>
      <w:r>
        <w:rPr/>
        <w:t>Movimentação do Depósito para Manutenção.</w:t>
      </w:r>
    </w:p>
    <w:p>
      <w:pPr>
        <w:pStyle w:val="Normal"/>
        <w:rPr/>
      </w:pPr>
      <w:r>
        <w:rPr/>
        <w:t>Esta opção permite encaminhar um Pneu para um conserto ou re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no menu Depósito o Pneu a ser encaminhado a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Em seguida arraste o Pneu com o Mouse até o Menu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Informe os dados relativos a movimentação e clique no botão salv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013460" cy="571500"/>
                <wp:effectExtent l="5080" t="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2" h="1062">
                              <a:moveTo>
                                <a:pt x="0" y="1062"/>
                              </a:moveTo>
                              <a:cubicBezTo>
                                <a:pt x="1150" y="553"/>
                                <a:pt x="2300" y="44"/>
                                <a:pt x="3432" y="22"/>
                              </a:cubicBezTo>
                              <a:cubicBezTo>
                                <a:pt x="4564" y="0"/>
                                <a:pt x="6152" y="769"/>
                                <a:pt x="67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2,1062" path="m0,1062c1150,553,2300,44,3432,22c4564,0,6152,769,6792,932e" stroked="t" o:allowincell="f" style="position:absolute;margin-left:18pt;margin-top:3.9pt;width:79.75pt;height:44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9855</wp:posOffset>
                </wp:positionH>
                <wp:positionV relativeFrom="paragraph">
                  <wp:posOffset>130810</wp:posOffset>
                </wp:positionV>
                <wp:extent cx="114300" cy="441960"/>
                <wp:effectExtent l="55880" t="0" r="8191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8400">
                          <a:off x="0" y="0"/>
                          <a:ext cx="114480" cy="442080"/>
                        </a:xfrm>
                        <a:prstGeom prst="downArrow">
                          <a:avLst>
                            <a:gd name="adj1" fmla="val 50000"/>
                            <a:gd name="adj2" fmla="val 965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5pt;margin-top:10.3pt;width:8.95pt;height:34.75pt;mso-wrap-style:none;v-text-anchor:middle;rotation:2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76325</wp:posOffset>
                </wp:positionH>
                <wp:positionV relativeFrom="paragraph">
                  <wp:posOffset>49530</wp:posOffset>
                </wp:positionV>
                <wp:extent cx="180975" cy="266700"/>
                <wp:effectExtent l="111125" t="812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13187"/>
                            <a:gd name="adj2" fmla="val -6171"/>
                            <a:gd name="adj3" fmla="val 7958"/>
                            <a:gd name="adj4" fmla="val -61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75pt;margin-top:3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99695" simplePos="0" locked="0" layoutInCell="0" allowOverlap="1" relativeHeight="180">
                <wp:simplePos x="0" y="0"/>
                <wp:positionH relativeFrom="column">
                  <wp:posOffset>20320</wp:posOffset>
                </wp:positionH>
                <wp:positionV relativeFrom="paragraph">
                  <wp:posOffset>-31750</wp:posOffset>
                </wp:positionV>
                <wp:extent cx="134620" cy="457200"/>
                <wp:effectExtent l="0" t="73025" r="0" b="495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5800">
                          <a:off x="0" y="0"/>
                          <a:ext cx="134640" cy="457200"/>
                        </a:xfrm>
                        <a:prstGeom prst="downArrow">
                          <a:avLst>
                            <a:gd name="adj1" fmla="val 50000"/>
                            <a:gd name="adj2" fmla="val 848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55pt;margin-top:-2.55pt;width:10.55pt;height:35.95pt;mso-wrap-style:none;v-text-anchor:middle;rotation:29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328930</wp:posOffset>
                </wp:positionV>
                <wp:extent cx="180975" cy="266700"/>
                <wp:effectExtent l="81915" t="19050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5429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25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99285</wp:posOffset>
                </wp:positionH>
                <wp:positionV relativeFrom="paragraph">
                  <wp:posOffset>1052830</wp:posOffset>
                </wp:positionV>
                <wp:extent cx="180975" cy="266700"/>
                <wp:effectExtent l="81915" t="5080" r="5080" b="2292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40114"/>
                            <a:gd name="adj3" fmla="val -9095"/>
                            <a:gd name="adj4" fmla="val 92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9.55pt;margin-top:82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675" cy="473075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movimentação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apontados na medição.</w:t>
      </w:r>
    </w:p>
    <w:p>
      <w:pPr>
        <w:pStyle w:val="Normal"/>
        <w:rPr/>
      </w:pPr>
      <w:r>
        <w:rPr>
          <w:b/>
        </w:rPr>
        <w:t>Número do Pedido:</w:t>
      </w:r>
      <w:r>
        <w:rPr/>
        <w:t xml:space="preserve"> Informar os dados relativos a Pedido de coleta .</w:t>
      </w:r>
    </w:p>
    <w:p>
      <w:pPr>
        <w:pStyle w:val="Normal"/>
        <w:rPr/>
      </w:pPr>
      <w:r>
        <w:rPr>
          <w:b/>
        </w:rPr>
        <w:t>Recauchutadora:</w:t>
      </w:r>
      <w:r>
        <w:rPr/>
        <w:t xml:space="preserve"> Informar o código do fornecedor (previamente cadastrado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7" w:name="__RefHeading___Toc285551957"/>
      <w:bookmarkEnd w:id="17"/>
      <w:r>
        <w:rPr/>
        <w:t>Movimentação do retorno da Manutenção para Depósito.</w:t>
      </w:r>
    </w:p>
    <w:p>
      <w:pPr>
        <w:pStyle w:val="Normal"/>
        <w:rPr/>
      </w:pPr>
      <w:r>
        <w:rPr/>
        <w:t>Esta opção permite retornar o Pneu da Manutenção e informar ao sistema se houve uma Reforma ou Cons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no menu Manutenção o pneu a ser retor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Em seguida arraste o Pneu com o Mouse até o Menu Depó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Informe os dados relativos a movimentação e clique no botão salv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180975" cy="266700"/>
                <wp:effectExtent l="111125" t="812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13187"/>
                            <a:gd name="adj2" fmla="val -6171"/>
                            <a:gd name="adj3" fmla="val 7958"/>
                            <a:gd name="adj4" fmla="val -61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5.05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013460" cy="571500"/>
                <wp:effectExtent l="5080" t="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2" h="1062">
                              <a:moveTo>
                                <a:pt x="0" y="1062"/>
                              </a:moveTo>
                              <a:cubicBezTo>
                                <a:pt x="1150" y="553"/>
                                <a:pt x="2300" y="44"/>
                                <a:pt x="3432" y="22"/>
                              </a:cubicBezTo>
                              <a:cubicBezTo>
                                <a:pt x="4564" y="0"/>
                                <a:pt x="6152" y="769"/>
                                <a:pt x="67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2,1062" path="m0,1062c1150,553,2300,44,3432,22c4564,0,6152,769,6792,932e" stroked="t" o:allowincell="f" style="position:absolute;margin-left:18pt;margin-top:5.55pt;width:79.75pt;height:44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9695" simplePos="0" locked="0" layoutInCell="0" allowOverlap="1" relativeHeight="186">
                <wp:simplePos x="0" y="0"/>
                <wp:positionH relativeFrom="column">
                  <wp:posOffset>20320</wp:posOffset>
                </wp:positionH>
                <wp:positionV relativeFrom="paragraph">
                  <wp:posOffset>134620</wp:posOffset>
                </wp:positionV>
                <wp:extent cx="134620" cy="457200"/>
                <wp:effectExtent l="0" t="73025" r="0" b="495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5800">
                          <a:off x="0" y="0"/>
                          <a:ext cx="134640" cy="457200"/>
                        </a:xfrm>
                        <a:prstGeom prst="downArrow">
                          <a:avLst>
                            <a:gd name="adj1" fmla="val 50000"/>
                            <a:gd name="adj2" fmla="val 848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55pt;margin-top:10.6pt;width:10.55pt;height:35.95pt;mso-wrap-style:none;v-text-anchor:middle;rotation:29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9855</wp:posOffset>
                </wp:positionH>
                <wp:positionV relativeFrom="paragraph">
                  <wp:posOffset>151765</wp:posOffset>
                </wp:positionV>
                <wp:extent cx="114300" cy="441960"/>
                <wp:effectExtent l="55880" t="0" r="8191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8400">
                          <a:off x="0" y="0"/>
                          <a:ext cx="114480" cy="442080"/>
                        </a:xfrm>
                        <a:prstGeom prst="downArrow">
                          <a:avLst>
                            <a:gd name="adj1" fmla="val 50000"/>
                            <a:gd name="adj2" fmla="val 965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5pt;margin-top:11.95pt;width:8.95pt;height:34.75pt;mso-wrap-style:none;v-text-anchor:middle;rotation:2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328930</wp:posOffset>
                </wp:positionV>
                <wp:extent cx="180975" cy="266700"/>
                <wp:effectExtent l="81915" t="19050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5429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25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9285</wp:posOffset>
                </wp:positionH>
                <wp:positionV relativeFrom="paragraph">
                  <wp:posOffset>1052830</wp:posOffset>
                </wp:positionV>
                <wp:extent cx="180975" cy="266700"/>
                <wp:effectExtent l="81915" t="5080" r="5080" b="2292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40114"/>
                            <a:gd name="adj3" fmla="val -9095"/>
                            <a:gd name="adj4" fmla="val 92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9.55pt;margin-top:82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724535</wp:posOffset>
                </wp:positionV>
                <wp:extent cx="1485900" cy="914400"/>
                <wp:effectExtent l="127635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57861"/>
                            <a:gd name="adj2" fmla="val -4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ta! Caso escolha o evento Recauchutagem, o sistema iniciará uma nova vida para o Pn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57.05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ta! Caso escolha o evento Recauchutagem, o sistema iniciará uma nova vida para o Pneu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9245" cy="4270375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o retorno do Pneu da manutenção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ota 1:</w:t>
      </w:r>
      <w:r>
        <w:rPr/>
        <w:t xml:space="preserve"> Caso o usuário escolha o evento Reforma, o sistema automaticamente irá acrescentar uma nova vida ao Pneu, com base em suas novas características.</w:t>
      </w:r>
    </w:p>
    <w:p>
      <w:pPr>
        <w:pStyle w:val="Normal"/>
        <w:rPr/>
      </w:pPr>
      <w:r>
        <w:rPr>
          <w:b/>
          <w:highlight w:val="yellow"/>
        </w:rPr>
        <w:t>Nota 2:</w:t>
      </w:r>
      <w:r>
        <w:rPr/>
        <w:t xml:space="preserve"> Caso o usuário escolha o evento conserto, o sistema apenas irá solicitar os dados do cons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apontados na me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 de Reforma:</w:t>
      </w:r>
      <w:r>
        <w:rPr/>
        <w:t xml:space="preserve"> Informar o tipo de Reforma utilizada.</w:t>
      </w:r>
    </w:p>
    <w:p>
      <w:pPr>
        <w:pStyle w:val="Normal"/>
        <w:rPr/>
      </w:pPr>
      <w:r>
        <w:rPr>
          <w:b/>
        </w:rPr>
        <w:t>Desenho:</w:t>
      </w:r>
      <w:r>
        <w:rPr/>
        <w:t xml:space="preserve"> Informar o novo desenho da Reforma.</w:t>
      </w:r>
    </w:p>
    <w:p>
      <w:pPr>
        <w:pStyle w:val="Normal"/>
        <w:rPr/>
      </w:pPr>
      <w:r>
        <w:rPr>
          <w:b/>
        </w:rPr>
        <w:t>Tipo de Borrcha:</w:t>
      </w:r>
      <w:r>
        <w:rPr/>
        <w:t xml:space="preserve"> Informar o tipo de borracha utilizada na re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. NF – Série - Valor:</w:t>
      </w:r>
      <w:r>
        <w:rPr/>
        <w:t xml:space="preserve"> Informar os dados relativos a NF de conserto ou reforma.</w:t>
      </w:r>
    </w:p>
    <w:p>
      <w:pPr>
        <w:pStyle w:val="Normal"/>
        <w:rPr/>
      </w:pPr>
      <w:r>
        <w:rPr>
          <w:b/>
        </w:rPr>
        <w:t>Recauchutadora:</w:t>
      </w:r>
      <w:r>
        <w:rPr/>
        <w:t xml:space="preserve"> Informar o código do fornecedor (previamente cadast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8" w:name="__RefHeading___Toc285551958"/>
      <w:bookmarkEnd w:id="18"/>
      <w:r>
        <w:rPr/>
        <w:t>Movimentação de Baixa do Pneu.</w:t>
      </w:r>
    </w:p>
    <w:p>
      <w:pPr>
        <w:pStyle w:val="Normal"/>
        <w:rPr/>
      </w:pPr>
      <w:r>
        <w:rPr/>
        <w:t>Esta opção permite encaminhar um Pneu para baixa e tipificar o motiv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tuar este procedimento, siga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1 -</w:t>
      </w:r>
      <w:r>
        <w:rPr/>
        <w:t xml:space="preserve"> Selecione no menu Depósito o Pneu a ser encaminhado para ba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2 -</w:t>
      </w:r>
      <w:r>
        <w:rPr/>
        <w:t xml:space="preserve"> Em seguida arraste o Pneu com o Mouse até o Menu Ba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- Passo 3 -</w:t>
      </w:r>
      <w:r>
        <w:rPr/>
        <w:t xml:space="preserve"> Informe os dados relativos a baixa e clique no botão salv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600200" cy="571500"/>
                <wp:effectExtent l="5080" t="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2" h="1062">
                              <a:moveTo>
                                <a:pt x="0" y="1062"/>
                              </a:moveTo>
                              <a:cubicBezTo>
                                <a:pt x="1150" y="553"/>
                                <a:pt x="2300" y="44"/>
                                <a:pt x="3432" y="22"/>
                              </a:cubicBezTo>
                              <a:cubicBezTo>
                                <a:pt x="4564" y="0"/>
                                <a:pt x="6152" y="769"/>
                                <a:pt x="67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2,1062" path="m0,1062c1150,553,2300,44,3432,22c4564,0,6152,769,6792,932e" stroked="t" o:allowincell="f" style="position:absolute;margin-left:18pt;margin-top:3.9pt;width:125.95pt;height:44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76325</wp:posOffset>
                </wp:positionH>
                <wp:positionV relativeFrom="paragraph">
                  <wp:posOffset>49530</wp:posOffset>
                </wp:positionV>
                <wp:extent cx="180975" cy="266700"/>
                <wp:effectExtent l="111125" t="812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13187"/>
                            <a:gd name="adj2" fmla="val -6171"/>
                            <a:gd name="adj3" fmla="val 7958"/>
                            <a:gd name="adj4" fmla="val -61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75pt;margin-top:3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99695" simplePos="0" locked="0" layoutInCell="0" allowOverlap="1" relativeHeight="193">
                <wp:simplePos x="0" y="0"/>
                <wp:positionH relativeFrom="column">
                  <wp:posOffset>20320</wp:posOffset>
                </wp:positionH>
                <wp:positionV relativeFrom="paragraph">
                  <wp:posOffset>-31750</wp:posOffset>
                </wp:positionV>
                <wp:extent cx="134620" cy="457200"/>
                <wp:effectExtent l="0" t="73025" r="0" b="495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5800">
                          <a:off x="0" y="0"/>
                          <a:ext cx="134640" cy="457200"/>
                        </a:xfrm>
                        <a:prstGeom prst="downArrow">
                          <a:avLst>
                            <a:gd name="adj1" fmla="val 50000"/>
                            <a:gd name="adj2" fmla="val 848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55pt;margin-top:-2.55pt;width:10.55pt;height:35.95pt;mso-wrap-style:none;v-text-anchor:middle;rotation:29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41960"/>
                <wp:effectExtent l="55880" t="0" r="819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8400">
                          <a:off x="0" y="0"/>
                          <a:ext cx="114480" cy="442080"/>
                        </a:xfrm>
                        <a:prstGeom prst="downArrow">
                          <a:avLst>
                            <a:gd name="adj1" fmla="val 50000"/>
                            <a:gd name="adj2" fmla="val 965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0.05pt;width:8.95pt;height:34.75pt;mso-wrap-style:none;v-text-anchor:middle;rotation:2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328930</wp:posOffset>
                </wp:positionV>
                <wp:extent cx="180975" cy="266700"/>
                <wp:effectExtent l="81915" t="19050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-15429"/>
                            <a:gd name="adj3" fmla="val -9095"/>
                            <a:gd name="adj4" fmla="val 12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25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9285</wp:posOffset>
                </wp:positionH>
                <wp:positionV relativeFrom="paragraph">
                  <wp:posOffset>1052830</wp:posOffset>
                </wp:positionV>
                <wp:extent cx="180975" cy="266700"/>
                <wp:effectExtent l="81915" t="5080" r="5080" b="2292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borderCallout1">
                          <a:avLst>
                            <a:gd name="adj1" fmla="val -9095"/>
                            <a:gd name="adj2" fmla="val 40114"/>
                            <a:gd name="adj3" fmla="val -9095"/>
                            <a:gd name="adj4" fmla="val 92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9.55pt;margin-top:82.9pt;width:14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135" cy="4539615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ata – Hora:</w:t>
      </w:r>
      <w:r>
        <w:rPr/>
        <w:t xml:space="preserve"> Informar data e hora da movimentação.</w:t>
      </w:r>
    </w:p>
    <w:p>
      <w:pPr>
        <w:pStyle w:val="Normal"/>
        <w:rPr/>
      </w:pPr>
      <w:r>
        <w:rPr>
          <w:b/>
          <w:bCs/>
        </w:rPr>
        <w:t>Evento:</w:t>
      </w:r>
      <w:r>
        <w:rPr/>
        <w:t xml:space="preserve"> Selecionar o evento realizado (eventos sugeridos e pré-cadastrados pelo sistema)</w:t>
      </w:r>
    </w:p>
    <w:p>
      <w:pPr>
        <w:pStyle w:val="Normal"/>
        <w:rPr/>
      </w:pPr>
      <w:r>
        <w:rPr>
          <w:b/>
          <w:bCs/>
        </w:rPr>
        <w:t>Calibragem:</w:t>
      </w:r>
      <w:r>
        <w:rPr/>
        <w:t xml:space="preserve"> Informar o número de libras.</w:t>
      </w:r>
    </w:p>
    <w:p>
      <w:pPr>
        <w:pStyle w:val="Normal"/>
        <w:rPr/>
      </w:pPr>
      <w:r>
        <w:rPr>
          <w:b/>
          <w:bCs/>
        </w:rPr>
        <w:t>Sulcos:</w:t>
      </w:r>
      <w:r>
        <w:rPr/>
        <w:t xml:space="preserve"> preencher a quantidade de sulcos apontados na medição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>Motivo de Sucateamento:</w:t>
      </w:r>
      <w:r>
        <w:rPr/>
        <w:t xml:space="preserve"> Informar o motivo pelo qual o pneu foi sucateado.</w:t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20" w:top="1418" w:footer="720" w:bottom="18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2291"/>
      <w:gridCol w:w="2555"/>
    </w:tblGrid>
    <w:tr>
      <w:trPr/>
      <w:tc>
        <w:tcPr>
          <w:tcW w:w="7137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Movimentação e controle de Pneus </w:t>
          </w:r>
        </w:p>
      </w:tc>
    </w:tr>
    <w:tr>
      <w:trPr/>
      <w:tc>
        <w:tcPr>
          <w:tcW w:w="229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0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79375</wp:posOffset>
                    </wp:positionV>
                    <wp:extent cx="5257800" cy="0"/>
                    <wp:effectExtent l="0" t="28575" r="0" b="28575"/>
                    <wp:wrapNone/>
                    <wp:docPr id="1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5pt,6.25pt" to="426.45pt,6.2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4379595</wp:posOffset>
                </wp:positionH>
                <wp:positionV relativeFrom="paragraph">
                  <wp:posOffset>-534670</wp:posOffset>
                </wp:positionV>
                <wp:extent cx="1209040" cy="721360"/>
                <wp:effectExtent l="0" t="0" r="0" b="0"/>
                <wp:wrapNone/>
                <wp:docPr id="120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</w:rPr>
  </w:style>
  <w:style w:type="paragraph" w:styleId="EstiloTtulo110ptesquerda">
    <w:name w:val="Estilo Título 1 + 10 pt À esquerda"/>
    <w:basedOn w:val="Heading1"/>
    <w:qFormat/>
    <w:pPr>
      <w:numPr>
        <w:ilvl w:val="0"/>
        <w:numId w:val="4"/>
      </w:numPr>
      <w:jc w:val="left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53:00Z</dcterms:created>
  <dc:creator>GILSON RIBEIRO</dc:creator>
  <dc:description/>
  <cp:keywords/>
  <dc:language>en-US</dc:language>
  <cp:lastModifiedBy>Guberman</cp:lastModifiedBy>
  <cp:lastPrinted>2008-06-17T16:31:00Z</cp:lastPrinted>
  <dcterms:modified xsi:type="dcterms:W3CDTF">2011-02-15T19:50:00Z</dcterms:modified>
  <cp:revision>108</cp:revision>
  <dc:subject/>
  <dc:title>1</dc:title>
</cp:coreProperties>
</file>