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5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7165340" cy="10139680"/>
                  <wp:effectExtent l="6350" t="6350" r="635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5440" cy="10139760"/>
                            <a:chOff x="0" y="0"/>
                            <a:chExt cx="7165440" cy="10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5440" cy="1013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20"/>
                                <a:ext cx="7153920" cy="1013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0320" y="0"/>
                                <a:ext cx="5235120" cy="1013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Sistema de Gerenciamento de Fro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u w:val="single"/>
                                      <w:szCs w:val="40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Manual de Relatórios de Result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GUBERMAN INFORMATICA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Rua Uruguay, 1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Cidade Al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 Vitória -  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CEP: 29015-68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 Telefax: (27) 3211-26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Noto Sans Devanagari" w:ascii="Calibri" w:hAnsi="Calibri" w:eastAsia="Calibri"/>
                                      <w:lang w:val="pt-BR" w:bidi="ar-SA"/>
                                    </w:rPr>
                                    <w:t>www.guberman.com.b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28600" rIns="457200" tIns="1371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37240"/>
                                <a:ext cx="1929240" cy="409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4440" y="204696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102348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348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696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307080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3760" y="0"/>
                                <a:ext cx="9651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FFFFFF"/>
                                      <w:lang w:val="pt-BR" w:bidi="ar-SA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2480" y="9008640"/>
                              <a:ext cx="504180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59040" y="419760"/>
                                <a:ext cx="482760" cy="51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4160"/>
                                  <a:ext cx="2412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0"/>
                                  <a:ext cx="2412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85160" cy="9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55pt;margin-top:21.75pt;width:564.25pt;height:798.4pt" coordorigin="311,435" coordsize="11285,15968">
                  <v:group id="shape_0" style="position:absolute;left:311;top:435;width:11285;height:15968">
                    <v:rect id="shape_0" stroked="t" o:allowincell="f" style="position:absolute;left:329;top:436;width:11265;height:15966;mso-wrap-style:none;v-text-anchor:middle;mso-position-horizontal:center;mso-position-horizontal-relative:page;mso-position-vertical:center;mso-position-vertical-relative:page">
                      <v:imagedata r:id="rId4" o:detectmouseclick="t"/>
                      <v:stroke color="white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37373" stroked="t" o:allowincell="f" style="position:absolute;left:3351;top:435;width:8243;height:15966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Sistema de Gerenciamento de Fr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Manual de Relatórios de Result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GUBERMAN INFORMATICA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Rua Uruguay, 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Cidade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 Vitória -  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CEP: 29015-68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 Telefax: (27) 3211-26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Calibri" w:hAnsi="Calibri" w:eastAsia="Calibri"/>
                                <w:lang w:val="pt-BR" w:bidi="ar-SA"/>
                              </w:rPr>
                              <w:t>www.guberman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8c8c8c"/>
                      <v:stroke color="white" weight="12600" joinstyle="miter" endcap="flat"/>
                      <w10:wrap type="none"/>
                    </v:shape>
                    <v:group id="shape_0" style="position:absolute;left:311;top:3643;width:3037;height:6448">
                      <v:rect id="shape_0" fillcolor="#a7bfde" stroked="t" o:allowincell="f" style="position:absolute;left:1830;top:6867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0;top:5255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1;top:5255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1;top:3643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1;top:6867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0;top:8479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</v:group>
                    <v:shape id="shape_0" fillcolor="#c0504d" stroked="t" o:allowincell="f" style="position:absolute;left:2616;top:435;width:1519;height:1612;mso-wrap-style:square;v-text-anchor:bottom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2015</w:t>
                            </w:r>
                          </w:p>
                        </w:txbxContent>
                      </v:textbox>
                      <v:fill o:detectmouseclick="t" type="solid" color2="#3fafb2"/>
                      <v:stroke color="white" weight="12600" joinstyle="miter" endcap="flat"/>
                      <w10:wrap type="none"/>
                    </v:shape>
                  </v:group>
                  <v:group id="shape_0" style="position:absolute;left:3355;top:14622;width:7940;height:1467">
                    <v:group id="shape_0" style="position:absolute;left:10534;top:15283;width:760;height:806">
                      <v:rect id="shape_0" fillcolor="#bfbfbf" stroked="t" o:allowincell="f" style="position:absolute;left:10534;top:15683;width:379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  <v:rect id="shape_0" fillcolor="#c0504d" stroked="t" o:allowincell="f" style="position:absolute;left:10534;top:15283;width:379;height:405;flip:y;mso-wrap-style:none;v-text-anchor:middle;mso-position-horizontal:center;mso-position-horizontal-relative:page;mso-position-vertical:center;mso-position-vertical-relative:page">
                        <v:fill o:detectmouseclick="t" type="solid" color2="#3fafb2"/>
                        <v:stroke color="white" weight="12600" joinstyle="miter" endcap="flat"/>
                        <w10:wrap type="none"/>
                      </v:rect>
                      <v:rect id="shape_0" fillcolor="#bfbfbf" stroked="t" o:allowincell="f" style="position:absolute;left:10915;top:15283;width:379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</v:group>
                    <v:shape id="shape_0" stroked="f" o:allowincell="f" style="position:absolute;left:3355;top:14622;width:6905;height:1466;mso-wrap-style:non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53"/>
      </w:tblGrid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Técni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tegoria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i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licaçã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ta Saa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Resultados</w:t>
            </w:r>
          </w:p>
        </w:tc>
      </w:tr>
      <w:tr>
        <w:trPr/>
        <w:tc>
          <w:tcPr>
            <w:tcW w:w="21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de Criação:</w:t>
            </w:r>
          </w:p>
        </w:tc>
        <w:tc>
          <w:tcPr>
            <w:tcW w:w="29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ã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ponsável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Monteneg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0"/>
        <w:gridCol w:w="4620"/>
        <w:gridCol w:w="21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co de Atualizaçõe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ã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o document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M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1" \f \h \z \t "Estilo3;1"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19900764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MANUAL DE RELATÓRIO DE RESULTADO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90076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: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9007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USTOS VARIÁVEIS – Sintéticos por departamento\veícul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90076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presenta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90076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USTO SINTÉTICO POR VEÍCU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90076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LATÓRIO DE CUSTOS I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>
          <w:szCs w:val="24"/>
        </w:rPr>
      </w:pPr>
      <w:bookmarkStart w:id="0" w:name="__RefHeading___Toc419900764"/>
      <w:r>
        <w:rPr>
          <w:szCs w:val="24"/>
        </w:rPr>
        <w:t xml:space="preserve">MANUAL </w:t>
      </w:r>
      <w:bookmarkEnd w:id="0"/>
      <w:r>
        <w:rPr>
          <w:szCs w:val="24"/>
        </w:rPr>
        <w:t>DE RELATÓRIO DE RESULTADOS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Estilo3"/>
        <w:numPr>
          <w:ilvl w:val="1"/>
          <w:numId w:val="2"/>
        </w:numPr>
        <w:rPr/>
      </w:pPr>
      <w:bookmarkStart w:id="1" w:name="__RefHeading___Toc419900765"/>
      <w:r>
        <w:rPr>
          <w:szCs w:val="20"/>
        </w:rPr>
        <w:t>OBJETIVO:</w:t>
      </w:r>
      <w:bookmarkEnd w:id="1"/>
      <w:r>
        <w:rPr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zer os relatórios de resultados da empresa, com mais detalhamento de custos gera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tilo3"/>
        <w:numPr>
          <w:ilvl w:val="0"/>
          <w:numId w:val="2"/>
        </w:numPr>
        <w:rPr/>
      </w:pPr>
      <w:bookmarkStart w:id="2" w:name="__RefHeading___Toc419900766"/>
      <w:bookmarkEnd w:id="2"/>
      <w:r>
        <w:rPr/>
        <w:t>CUSTOS VARIÁVEIS – Sintéticos por departamento\veículos: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3"/>
        <w:numPr>
          <w:ilvl w:val="1"/>
          <w:numId w:val="2"/>
        </w:numPr>
        <w:rPr/>
      </w:pPr>
      <w:r>
        <w:rPr/>
        <w:t>Apresentaçã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 tela a seguir mostra a visão geral do primeiro item do módulo Resultados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6700</wp:posOffset>
            </wp:positionH>
            <wp:positionV relativeFrom="paragraph">
              <wp:posOffset>24130</wp:posOffset>
            </wp:positionV>
            <wp:extent cx="2432685" cy="3855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crição: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eículo / Pla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os campos aonde inserimos os dados cadastrados do veículo, como o código cadastrado e a placa do veículo, esse dados pode ser ignorado caso seja interessante ao usuário que todos os veículos cadastrados aparição no relatór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presentação do Veícul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ando um dos itens, estamos especificando como o veículo vai ser apresentado no relatório, se pelo código ou pela placa, o que pode facilitar a identificação do mesmo levando-se em consideração qual a quantidade de dados que vão ser solicitad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eríod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tem é utilizado para especificar um período em que queremos que os dados sejam filtrados, quanto menor o período mais leve o relatório será apresentado, caso ignoremos esse dado, ou seja mantemos ele em branco, o sistema considerará o ano de 1950 até a data atual, o que trará na maioria dos casos, dados redundantes e antigos da vida da empresa e de veículos que podem ter sido desligados a um tempo long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entro de cust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o campo em que especificamos em qual Departamento ou Centro de Custo esse veículo é cadastrado. Facilita em caso de algum custo rateado entre vários centr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ritério para Apuração de Custo de Pneu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se critério, temos a opção de marcar por rateio por Km rodado, o que nos permite ter um valor mais definido do desgaste por Km que o pneu rodou em sua vida úti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presentar Média de Consumo e Litros, para Veículos Multicombustível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guns veículos ao serem cadastrados eles são indicados como multicombustiveis, ou </w:t>
      </w:r>
      <w:r>
        <w:rPr>
          <w:rFonts w:cs="Arial"/>
          <w:i/>
          <w:sz w:val="24"/>
          <w:szCs w:val="24"/>
        </w:rPr>
        <w:t>Flex</w:t>
      </w:r>
      <w:r>
        <w:rPr>
          <w:rFonts w:cs="Arial"/>
          <w:sz w:val="24"/>
          <w:szCs w:val="24"/>
        </w:rPr>
        <w:t xml:space="preserve"> em caso de veículos de passeio, ou alguns que utilizam o Arla em caso de grande porte, nesse caso esse critério sendo selecionado, vai mostrar no resultado do relatório a média de consumo desses veícul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ilial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item da tela indica de qual ou quais filiais o usuário quer extrair os dados, caso não seja preenchido, esses dados, o sistema entende que o usuário quer que sejam apresentados dados de todas as filiais cadastradas na empres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Empres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item especifica todas as empresas que fazem parte do grupo, caso apenas uma empresa seja cadastrada, o sistema não permite alteração nesse camp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aída par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item especifica qual o formato do arquivo em que o relatório será apresentado. Se em PDF, ou arquivo que não permita alteração, em Excel que pode ser alterado e esta com formatação de planilha, ou em TXT, que pode ser alterado mas não tem nenhuma formatação, ou seja, esta em texto simp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eguir o resultado de alguns critérios listados aci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9550</wp:posOffset>
            </wp:positionH>
            <wp:positionV relativeFrom="paragraph">
              <wp:posOffset>98425</wp:posOffset>
            </wp:positionV>
            <wp:extent cx="6705600" cy="4558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odemos notar que é um relatório detalhado sobre consumo e custos de veículos da empresa, com especificações de centro de custo e período, bem como consumo de combustíveis e pneu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tilo3"/>
        <w:numPr>
          <w:ilvl w:val="1"/>
          <w:numId w:val="2"/>
        </w:numPr>
        <w:rPr/>
      </w:pPr>
      <w:r>
        <w:rPr/>
        <w:t>CUSTO SINTÉTICO POR VEÍCUL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sz w:val="24"/>
          <w:szCs w:val="24"/>
        </w:rPr>
        <w:t>A tela a seguir mostra a visão geral do segundo item do Módulo Resultados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7180</wp:posOffset>
            </wp:positionH>
            <wp:positionV relativeFrom="paragraph">
              <wp:posOffset>27940</wp:posOffset>
            </wp:positionV>
            <wp:extent cx="2484120" cy="5857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escrição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eículo / Pla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os campos aonde inserimos os dados cadastrados do veículo, como o código cadastrado e a placa do veículo, esse dados pode ser ignorado caso seja interessante ao usuário que todos os veículos cadastrados aparição no relatór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eríod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tem é utilizado para especificar um período em que queremos que os dados sejam filtrados, quanto menor o período mais leve o relatório será apresentado, caso ignoremos esse dado, ou seja mantemos ele em branco, o sistema considerará o ano de 1950 até a data atual, o que trará na maioria dos casos, dados redundantes e antigos da vida da empresa e de veículos que podem ter sido desligados a um tempo long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entro de cust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o campo em que especificamos em qual Departamento ou Centro de Custo esse veículo é cadastrado. Facilita em caso de algum custo rateado entre vários centr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presentar Média de Consumo e Litros, para Veículos Multicombustível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lguns veículos ao serem cadastrados eles são indicados como multicombustiveis, ou </w:t>
      </w:r>
      <w:r>
        <w:rPr>
          <w:rFonts w:cs="Arial"/>
          <w:i/>
          <w:sz w:val="24"/>
          <w:szCs w:val="24"/>
        </w:rPr>
        <w:t>Flex</w:t>
      </w:r>
      <w:r>
        <w:rPr>
          <w:rFonts w:cs="Arial"/>
          <w:sz w:val="24"/>
          <w:szCs w:val="24"/>
        </w:rPr>
        <w:t xml:space="preserve"> em caso de veículos de passeio, ou alguns que utilizam o Arla em caso de grande porte, nesse caso esse critério sendo selecionado, vai mostrar no resultado do relatório a média de consumo desses veícul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Escolha até dois Grupos a Serem Destacados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 item destacamos quais os grupos de manutenção que serão especificados para que sejam extraídos no relatór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mos a lupa como na figura a seguir para que possamos selecionar os grupos previamente cadastrados, conforme figura a segui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0</wp:posOffset>
            </wp:positionH>
            <wp:positionV relativeFrom="paragraph">
              <wp:posOffset>22225</wp:posOffset>
            </wp:positionV>
            <wp:extent cx="4131945" cy="3640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licar nos botões indicados a janela demonstrada irá surgir com as opções de grupos de itens de veículos pré cadastrados.</w:t>
      </w:r>
    </w:p>
    <w:p>
      <w:pPr>
        <w:pStyle w:val="Normal"/>
        <w:ind w:firstLine="720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Escolha outra despesa a ser destacad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sa opção escolhemos quais despesas extras utilizadas pelo veículo irão ser buscadas pelo sistema para que apareçam no relatório, para isso utilizamos o botão de lupa como demostrado na figura a seguir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7600</wp:posOffset>
            </wp:positionH>
            <wp:positionV relativeFrom="paragraph">
              <wp:posOffset>189865</wp:posOffset>
            </wp:positionV>
            <wp:extent cx="3702050" cy="2930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licar no botão indicado a janela demonstrada irá surgir com as opções despesas pré cadastrad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Escolha a Moed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mos este campo para selecionar a moeda em que os dados financeiros serão apresentados. Este campo depende de dados pré cadastrados de moedas, caso haja a necessidade de utilizar moedas estrangeiras, deve-se levar em consideração a cotação do dia da moeda selecionada, caso seja em moeda corrente, esse dado de cotação pode ser ignor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m como outros campos anteriores vamos utilizar também o botão de lupa para selecionarmos a moeda, conforme a tela demonstrativa a seguir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23340</wp:posOffset>
            </wp:positionH>
            <wp:positionV relativeFrom="paragraph">
              <wp:posOffset>75565</wp:posOffset>
            </wp:positionV>
            <wp:extent cx="3286760" cy="23939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Quebra por Fil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tem vai especificar que o na apresentação do relatório, os dados sejam apresentados por filia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Quebrar por centro de cust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tem vai especificar que o na apresentação do relatório, os dados sejam apresentados por Centros de custo da empresa.</w:t>
      </w:r>
    </w:p>
    <w:p>
      <w:pPr>
        <w:pStyle w:val="Normal"/>
        <w:rPr/>
      </w:pPr>
      <w:r>
        <w:rPr>
          <w:rFonts w:cs="Arial"/>
          <w:sz w:val="24"/>
          <w:szCs w:val="24"/>
        </w:rPr>
        <w:t>OBS: Apenas um dos dois itens anteriormente descritos pode ser selecionado, caso sejam os dois selecionados por engano uma crítica será apresentada como na figura a segui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87450</wp:posOffset>
            </wp:positionH>
            <wp:positionV relativeFrom="paragraph">
              <wp:posOffset>82550</wp:posOffset>
            </wp:positionV>
            <wp:extent cx="3571240" cy="17513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.S. de investimento destacada da manutençã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tem é utilizado para destacar as Ordens de Serviço que foram utilizadas em itens que foram incorporados ao veículo a título de investimento, como por exemplo, realizados para valorizar o mesm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.S de Acidente destacadas da manutençã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o item anterior este item é utilizado para destacar as Ordens de Serviço que foram utilizadas para serviços realizados no veículo a título de reparos por Acident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>O.S de Socorro destacadas da manutençã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os itens anteriores este item é utilizado para destacar as Ordens de Serviço que foram utilizadas para serviços realizados no veículo a título de socorro, como por exemplo, deslocamento de reboque ou equipe de reparos de veículos que pararam no percurs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OBS.: Todos estes itens são marcados pelo usuário para destacar as O.S. das outras específicas de manutenção corretiva ou preventiva, que fazem parte de outro contexto, isso facilita a visualização das diferenças de O.S.s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ilial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item da tela indica de qual ou quais filiais o usuário quer extrair os dados, caso não seja preenchido, esses dados, o sistema entende que o usuário quer que sejam apresentados dados de todas as filiais cadastradas na empres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Empres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item especifica todas as empresas que fazem parte do grupo, caso apenas uma empresa seja cadastrada, o sistema não permite alteração nesse camp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aída par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item especifica qual o formato do arquivo em que o relatório será apresentado. Se em PDF, ou arquivo que não permita alteração, em Excel que pode ser alterado e esta com formatação de planilha, ou em TXT, que pode ser alterado mas não tem nenhuma formatação, ou seja, esta em texto simp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tilo3"/>
        <w:numPr>
          <w:ilvl w:val="1"/>
          <w:numId w:val="2"/>
        </w:numPr>
        <w:rPr>
          <w:szCs w:val="24"/>
        </w:rPr>
      </w:pPr>
      <w:r>
        <w:rPr/>
        <w:t>RELATÓRIO DE CUSTOS II</w:t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tem do Módulo RESULTADOS tem basicamente as mesmas funções do primeiro módulo, com a diferença de não extrair dados sintéticos e sim dados mais genéricos de custos da frota. Descreveremos a tela a seguir.</w:t>
      </w:r>
    </w:p>
    <w:p>
      <w:pPr>
        <w:pStyle w:val="Normal"/>
        <w:ind w:firstLine="70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57325</wp:posOffset>
            </wp:positionH>
            <wp:positionV relativeFrom="paragraph">
              <wp:posOffset>179070</wp:posOffset>
            </wp:positionV>
            <wp:extent cx="2803525" cy="43218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ins w:id="0" w:author="Unknown" w:date="2014-04-08T10:23:00Z">
        <w:r>
          <w:rPr>
            <w:sz w:val="24"/>
            <w:szCs w:val="24"/>
          </w:rPr>
          <w:t> </w:t>
        </w:r>
      </w:ins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escrição: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eículo / Pla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os campos aonde inserimos os dados cadastrados do veículo, como o código cadastrado e a placa do veículo, esse dados pode ser ignorado caso seja interessante ao usuário que todos os veículos cadastrados aparição no relatór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presentação do Veícul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ando um dos itens, estamos especificando como o veículo vai ser apresentado no relatório, se pelo código ou pela placa, o que pode facilitar a identificação do mesmo levando-se em consideração qual a quantidade de dados que vão ser solicitad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eríod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tem é utilizado para especificar um período em que queremos que os dados sejam filtrados, quanto menor o período mais leve o relatório será apresentado, caso ignoremos esse dado, ou seja mantemos ele em branco, o sistema considerará o ano de 1950 até a data atual, o que trará na maioria dos casos, dados redundantes e antigos da vida da empresa e de veículos que podem ter sido desligados a um tempo long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entro de cust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o campo em que especificamos em qual Departamento ou Centro de Custo esse veículo é cadastrado. Facilita em caso de algum custo rateado entre vários centr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ritério para Apuração de Custo de Pneu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se critério, temos a opção de marcar por rateio por Km rodado, o que nos permite ter um valor mais definido do desgaste por Km que o pneu rodou em sua vida úti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presentar Média de Consumo e Litros, para Veículos Multicombustível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lguns veículos ao serem cadastrados eles são indicados como multicombustiveis, ou </w:t>
      </w:r>
      <w:r>
        <w:rPr>
          <w:rFonts w:cs="Arial"/>
          <w:i/>
          <w:sz w:val="24"/>
          <w:szCs w:val="24"/>
        </w:rPr>
        <w:t>Flex</w:t>
      </w:r>
      <w:r>
        <w:rPr>
          <w:rFonts w:cs="Arial"/>
          <w:sz w:val="24"/>
          <w:szCs w:val="24"/>
        </w:rPr>
        <w:t xml:space="preserve"> em caso de veículos de passeio, ou alguns que utilizam o Arla em caso de grande porte, nesse caso esse critério sendo selecionado, vai mostrar no resultado do relatório a média de consumo desses veícul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.S. de investimento destacada da manutençã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tem é utilizado para destacar as Ordens de Serviço que foram utilizadas em itens que foram incorporados ao veículo a título de investimento, como por exemplo, realizados para valorizar o mesm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.S de Acidente destacadas da manutenção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o item anterior este item é utilizado para destacar as Ordens de Serviço que foram utilizadas para serviços realizados no veículo a título de reparos por Acident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ilial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item da tela indica de qual ou quais filiais o usuário quer extrair os dados, caso não seja preenchido, esses dados, o sistema entende que o usuário quer que sejam apresentados dados de todas as filiais cadastradas na empres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Empres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item especifica todas as empresas que fazem parte do grupo, caso apenas uma empresa seja cadastrada, o sistema não permite alteração nesse camp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aída par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item especifica qual o formato do arquivo em que o relatório será apresentado. Se em PDF, ou arquivo que não permita alteração, em Excel que pode ser alterado e esta com formatação de planilha, ou em TXT, que pode ser alterado mas não tem nenhuma formatação, ou seja, esta em texto simp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merada"/>
        <w:numPr>
          <w:ilvl w:val="0"/>
          <w:numId w:val="0"/>
        </w:numPr>
        <w:ind w:left="0" w:hanging="0"/>
        <w:rPr/>
      </w:pPr>
      <w:r>
        <w:rPr/>
        <w:t>CONTATO COM A GUBERMAN INFORMÁTICA</w:t>
      </w:r>
    </w:p>
    <w:p>
      <w:pPr>
        <w:pStyle w:val="Numerada"/>
        <w:numPr>
          <w:ilvl w:val="0"/>
          <w:numId w:val="0"/>
        </w:numPr>
        <w:tabs>
          <w:tab w:val="clear" w:pos="720"/>
        </w:tabs>
        <w:ind w:left="360" w:hanging="360"/>
        <w:rPr/>
      </w:pPr>
      <w:r>
        <w:rPr/>
      </w:r>
    </w:p>
    <w:p>
      <w:pPr>
        <w:pStyle w:val="Numerada"/>
        <w:numPr>
          <w:ilvl w:val="0"/>
          <w:numId w:val="0"/>
        </w:numPr>
        <w:tabs>
          <w:tab w:val="clear" w:pos="720"/>
        </w:tabs>
        <w:ind w:left="360" w:hanging="360"/>
        <w:rPr/>
      </w:pPr>
      <w:r>
        <w:rPr/>
      </w:r>
    </w:p>
    <w:p>
      <w:pPr>
        <w:pStyle w:val="Numerada"/>
        <w:numPr>
          <w:ilvl w:val="0"/>
          <w:numId w:val="0"/>
        </w:numPr>
        <w:tabs>
          <w:tab w:val="clear" w:pos="720"/>
        </w:tabs>
        <w:ind w:left="360" w:hanging="360"/>
        <w:rPr/>
      </w:pPr>
      <w:r>
        <w:rPr/>
        <w:t>Em caso de dúvidas ou auxilio entre em contato conosco, estamos a disposição para ajudar.</w:t>
      </w:r>
    </w:p>
    <w:p>
      <w:pPr>
        <w:pStyle w:val="Numerada"/>
        <w:numPr>
          <w:ilvl w:val="0"/>
          <w:numId w:val="0"/>
        </w:numPr>
        <w:ind w:left="360" w:hanging="36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7"/>
        <w:gridCol w:w="232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çã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efon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e Guberm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gsuporte@guberman.com.br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7) 3311-266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ci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comercial@guberman.com.br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7) 3311-2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Uruguay, 147 -  Cidade Alta -  Vitória -  ES -  Brasil – CEP: 29015-680 -  Telefax: (027) 3211-2662</w:t>
    </w:r>
  </w:p>
  <w:p>
    <w:pPr>
      <w:pStyle w:val="Footer"/>
      <w:jc w:val="center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www.guberman.com.br</w:t>
      </w:r>
    </w:hyperlink>
  </w:p>
  <w:p>
    <w:pPr>
      <w:pStyle w:val="Footer"/>
      <w:jc w:val="center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12700</wp:posOffset>
              </wp:positionV>
              <wp:extent cx="6125845" cy="368300"/>
              <wp:effectExtent l="635" t="0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5760" cy="368280"/>
                        <a:chOff x="0" y="0"/>
                        <a:chExt cx="6125760" cy="368280"/>
                      </a:xfrm>
                    </wpg:grpSpPr>
                    <wps:wsp>
                      <wps:cNvCnPr/>
                      <wps:spPr>
                        <a:xfrm>
                          <a:off x="0" y="366840"/>
                          <a:ext cx="612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5181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65pt;margin-top:-1pt;width:482.35pt;height:29.05pt" coordorigin="-13,-20" coordsize="9647,58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;top:558;width:9646;height:2" type="_x0000_t32">
                <v:stroke color="#365f91" weight="284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0;width:2390;height:5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Wingdings" w:hAnsi="Wingdings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Googlesrctext1">
    <w:name w:val="google-src-text1"/>
    <w:basedOn w:val="Fontepargpadro"/>
    <w:qFormat/>
    <w:rPr>
      <w:vanish/>
    </w:rPr>
  </w:style>
  <w:style w:type="character" w:styleId="Alexandra">
    <w:name w:val="Alexandra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spacing w:lineRule="auto" w:line="360"/>
    </w:pPr>
    <w:rPr>
      <w:sz w:val="24"/>
    </w:rPr>
  </w:style>
  <w:style w:type="paragraph" w:styleId="NormalGuberman">
    <w:name w:val="Normal Guberman"/>
    <w:basedOn w:val="Normal"/>
    <w:qFormat/>
    <w:pPr>
      <w:ind w:firstLine="360"/>
    </w:pPr>
    <w:rPr/>
  </w:style>
  <w:style w:type="paragraph" w:styleId="Numerada2">
    <w:name w:val="Numerada 2"/>
    <w:basedOn w:val="Normal"/>
    <w:qFormat/>
    <w:pPr/>
    <w:rPr/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Estilo2">
    <w:name w:val="Estilo2"/>
    <w:basedOn w:val="Numerada2"/>
    <w:qFormat/>
    <w:pPr>
      <w:numPr>
        <w:ilvl w:val="0"/>
        <w:numId w:val="3"/>
      </w:numPr>
      <w:ind w:left="357" w:hanging="357"/>
    </w:pPr>
    <w:rPr>
      <w:b/>
      <w:sz w:val="24"/>
    </w:rPr>
  </w:style>
  <w:style w:type="paragraph" w:styleId="Estilo3">
    <w:name w:val="Estilo3"/>
    <w:basedOn w:val="Numerada"/>
    <w:qFormat/>
    <w:pPr>
      <w:tabs>
        <w:tab w:val="clear" w:pos="720"/>
      </w:tabs>
    </w:pPr>
    <w:rPr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berman.com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uberman.com.b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gsuporte@guberman.com.br" TargetMode="External"/><Relationship Id="rId15" Type="http://schemas.openxmlformats.org/officeDocument/2006/relationships/hyperlink" Target="mailto:comercial@guberman.com.br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berman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46:00Z</dcterms:created>
  <dc:creator>Denis</dc:creator>
  <dc:description/>
  <cp:keywords/>
  <dc:language>en-US</dc:language>
  <cp:lastModifiedBy>rodrigo</cp:lastModifiedBy>
  <cp:lastPrinted>2008-01-14T16:21:00Z</cp:lastPrinted>
  <dcterms:modified xsi:type="dcterms:W3CDTF">2016-01-05T19:17:00Z</dcterms:modified>
  <cp:revision>5</cp:revision>
  <dc:subject>“NomeCliente”</dc:subject>
  <dc:title>Manual de Upload de Arquivos para o FTP </dc:title>
</cp:coreProperties>
</file>